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36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МЕРНО ГОДИШНО ТЕМАТИЧНО РАЗПРЕДЕЛЕНИЕ</w:t>
        <w:br/>
      </w:r>
      <w:r>
        <w:rPr>
          <w:rFonts w:cs="Calibri" w:ascii="Calibri" w:hAnsi="Calibri"/>
          <w:sz w:val="28"/>
          <w:szCs w:val="28"/>
        </w:rPr>
        <w:t xml:space="preserve">по </w:t>
      </w:r>
      <w:r>
        <w:rPr>
          <w:rFonts w:cs="Calibri" w:ascii="Calibri" w:hAnsi="Calibri"/>
          <w:b/>
          <w:sz w:val="28"/>
          <w:szCs w:val="28"/>
        </w:rPr>
        <w:t>Компютърно моделиране</w:t>
      </w:r>
      <w:r>
        <w:rPr>
          <w:rFonts w:cs="Calibri" w:ascii="Calibri" w:hAnsi="Calibri"/>
          <w:sz w:val="28"/>
          <w:szCs w:val="28"/>
        </w:rPr>
        <w:t xml:space="preserve"> за 3. клас</w:t>
      </w:r>
    </w:p>
    <w:p>
      <w:pPr>
        <w:pStyle w:val="Normal"/>
        <w:spacing w:lineRule="exact" w:line="260" w:before="0" w:after="120"/>
        <w:ind w:left="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ПЪРВИ УЧЕБЕН СРОК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709"/>
        <w:gridCol w:w="1875"/>
        <w:gridCol w:w="1559"/>
        <w:gridCol w:w="3544"/>
        <w:gridCol w:w="1559"/>
        <w:gridCol w:w="3260"/>
        <w:gridCol w:w="1276"/>
        <w:gridCol w:w="1190"/>
      </w:tblGrid>
      <w:tr>
        <w:trPr>
          <w:trHeight w:val="180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о 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Учебна седмица по ре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Тема на урочната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Вид урочна 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Компетентности като очаквани резултати от обуче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Нови по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Контекст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и дейности за всяка урочна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Методи и форм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на оценяване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о теми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и/или разд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новни компоненти на дигиталнит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познава дигитални устройства в заобикалящата го сред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Назовава дигитални устройства и обяснява тяхното предназначени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иентира се в техните компоненти и ги назовава правилно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нава различни видове външни устройства, които могат да се включат към дигитални устройств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мее да разпознава видовете дигитални устройства – мобилни и стационар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игитално устройств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познава и назовава дигитални устройств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бяснява тяхното предназначени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влича информация по темата от видеоклипов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брояв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основните компоненти на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 дигиталните устройств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ешава задача за разграничаване н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стационарни и мобилни дигитални устройства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правление на дигитално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, че чрез дигитално устройство може да се извършват определени действия, ако е инсталирана програма за тов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Включва и изключва компютърна систем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Умее да стартира и да приключва работа с програма, инсталирана на компютърна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Включва и изключва компютърна систем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тартира и приключва работа с компютърна програм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ешава познавателна задача в компютърна среда, като извършва основни действия с мишка и клави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авила за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бота с дигитално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нава определени правила при работа в компютърния кабинет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 как се организира работно място с компютър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нава начини за осигуряване на удобство при работа с различни дигитални устройства у дом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нава опасностите за здравето на човека при преумора от работа с дигитално устройство и предлага различни физически упражнения за преодотвратяването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влича информация по темата от видеоклипов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Дискутира и предлага решения на проблеми, свързани с удобствата при работа с дигитално устройство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Изпълнява упражнения за предотвратяване на физическа преумора при работа с дигитално устройство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требителски профил в дигитал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ма изградена представа за понятията „потребител“, „потребителско име“ и „парола“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 правилата за създаване на потребителско име и парол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 какво е аватар и избира такъв във виртуална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требител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требителско им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ар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собствено потребителско име и парола за достъп до виртуална сред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рави избор на личен аватар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ешава образователни задачи във виртуална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ценяван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амо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1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не на личен ава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нава различни видове аватари и тяхното предназначени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ави разлика между дигитална и физическа идентичнос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обствен аватар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ползва своя аватар в игрова ситуация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ави разлика между дигитална и физическа идентичн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равила за работа във виртуал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 как да следи за достоверността на публикувана информация във виртуална сред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 правилата за общуване във виртуална сред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 правилата за безопасно поведение във виртуална сред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равнява начини за представяне на информация от различни източниц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Участва в дискус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ешава проблемна ситуация в игрова сред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амо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ъз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, че много от традиционните игри имат дигитален вариант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дрежда части от изображение с хартиен пъзел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звършва действията плъзгане и спускане на блокове в адаптирана визуална среда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дрежда части от цяло изображение във визуална сре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ъзган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пускан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равнява познати игри в традиционен и дигитален вариант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зработва и сглобява хартиен пъзел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дрежда части от изображение във визуална среда чрез плъзгане и спускане на блок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Алгоритъм и кома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 какво е команда, алгоритъм и код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рави разлика между алгоритъм и код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Може да управлява движението на обект във визуална среда чрез блок-коман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лгоритъм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Управлява движението на обект във визулна среда чрез блок-команди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и описва словесно алгоритъм за изпълнение на задача от „робот“ в игрова си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Кодиране на алгоритъ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нае какво е кодиран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алгоритъ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алгоритъм за придвижване на обект във визуална среда чрез блок-команди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 какво е „бъг“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ткрива липсваща команда в готов к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равнява алгоритми, представени по различен начин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Гледа и коментира съдържанието на видеоклип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алгоритъм във визуална среда за постигане на определена ц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читане и създаване на алгорит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знава различните блокове за движени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сочва правилно подреждане на блокове от множество отговори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мее да подрежда блокове в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необходимат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последователност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 за постигане на крайна це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чита и построява алгоритми във визуална среда чрез блок-коман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Текущо ф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ормира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амооц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читане и редактиране на алгорит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Умее да разчита и редактира чужд алгоритъм и да създава собствен такъв за постигане на определена крайна ц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Кодира алгоритъм на хартиен носител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рави проверка на чужд алгоритъм с помощта на компютър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ткрива и поправя грешки в чужд код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ткрива и премахва излишен блок в кодиран алгоритъ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Текущо ф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ормира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Алгоритъм с повтарящи се кома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глобява крайна последователност от блокове, реализиращи цикличен алгоритъ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цикъ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крива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втарящи се действ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в различни ситуации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пределя брой на повтореният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Въвежда в последователност повтарящи се команди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строява цикличен алгоритъ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втарящи се кома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цикличен алгоритъм, като сглобява крайна последователност от блок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Анализира ситуации, в които има повтарящи се действия.</w:t>
            </w:r>
          </w:p>
          <w:p>
            <w:pPr>
              <w:pStyle w:val="Normal"/>
              <w:keepNext w:val="tru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Моделира математически закономерности при изчертаване на изучени геометрични фигу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Текущо</w:t>
            </w:r>
          </w:p>
          <w:p>
            <w:pPr>
              <w:pStyle w:val="Normal"/>
              <w:keepNext w:val="tru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ф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ормиращо</w:t>
            </w:r>
          </w:p>
          <w:p>
            <w:pPr>
              <w:pStyle w:val="Normal"/>
              <w:keepNext w:val="tru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нтерфейс на компютър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е какво е среда за програмиран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нава и се ориентира в интерфейса на конкретна визуална сред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личава менюта и буто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а за програмиран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еню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у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глеждат интерфейс на конкретна визуална сред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ползват менюта и бутони за изпълнение на различни практическ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зициониране на обект в мр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пределя и задава позиция на обект в мреж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ставя обект в различни начални позиции и го преместв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модел на познати геометрични фигу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адава начални позиции за героя и го преместв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роменя характеристиките на молива, с който героят чертае в мрежат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чертава познати геометрични фигури по зададени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Движение на обект в мр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ставя обект в различни позиции в мреж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Движи обект по проста траектория, като работи с бутони за завъртане и премест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ремества обект в позиция, като задава числови стойности на позицията в мреж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риентира се в посоките на завъртане на обект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ползва бутони за придвижване на обект по проста траек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Текущо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Моделиране с орна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ползва блок за повторение и бутон за отпечатване за изработване на декоративни орнаменти с повтарящи се елементи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адава начална позиция за отпечатване на орнамент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рави избор в диалогов прозор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орнамент за декоративна шевиц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Експериментира с цветове и фор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Текущо ф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480" w:after="120"/>
        <w:ind w:left="0" w:hanging="0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spacing w:lineRule="exact" w:line="260" w:before="480" w:after="120"/>
        <w:ind w:left="0" w:hanging="0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ВТОРИ УЧЕБЕН СРОК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00"/>
        <w:gridCol w:w="1875"/>
        <w:gridCol w:w="1559"/>
        <w:gridCol w:w="3544"/>
        <w:gridCol w:w="1417"/>
        <w:gridCol w:w="3402"/>
        <w:gridCol w:w="1276"/>
        <w:gridCol w:w="1190"/>
      </w:tblGrid>
      <w:tr>
        <w:trPr>
          <w:trHeight w:val="17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о р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6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Учебна седмица по ре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Тема на урочната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Вид урочна 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Компетентности като очаквани резултати от обуч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Нови по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Контекст и дейности за всяка урочна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Методи и форми на оценяване по теми и/или разд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Забележк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бкръжение на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дава нови сцени за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гр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от наличните в средата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ткрива връзки между игрово действие и обкръжаваща среда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алгоритъм за действие на героя чрез блок команди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ешава игрова задача в различни сц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не и запазване на собствена с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ъздава свои сцени според игровата цел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апазва създадена сц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Избира и комбинира подходящи елементи за изграждане на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собствена сцена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бсъжда и обяснява подредбата на сцената, като я свързва с игровото действие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и съхранява дигитално съдъ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56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Героят в 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собствена игра по модел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боти с предоставените от средата бутони и блокове за решаване на игрова задача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Коментира и оценява създадена от друг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роменя игрова ситуация, като определя герои и обекти в нея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собствена игра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пълнява игрова задача, поставена от друг.</w:t>
            </w:r>
          </w:p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Коментира свои и чужди модели на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Костюми на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знава начин за промяна на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костюма на геро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Моделира реална ситуация в дигитална с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меня костюмите на героите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нова игрова ситуация с герой в подходящ костю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Героят оживява чрез зву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знава средствата на програмната среда за възпроизвеждане на звуци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дава последователност от звуци, които героят да изпълняв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збира подходящи звуци от вградената библиотека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 и задава последователност на тяхното изпълнени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модел на синоптична прогноз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зползва слуш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ероят говори и ми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нава компонентите, необходими за създаване на анимационен филм на компютър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анимационен филм с повече от един герой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инхронизира действията на героите във филм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дава текст, който да се изобразява в текстово поле, свързано с геро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бира подходящ декор за действието във филм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бира герои от библиотек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ъздава и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въвежда от клавиатурат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собствен текст в определеното за целта място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иционира герои и текстови карета в сц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стория по сю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ъздава история по зададен сюжет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леди за логиката на действието и го пресъздава чрез необходимите блоков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нава средствата на визуалната среда за възпроизвеждане на звуц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Чете и коментира предложен сценарий за филм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бир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герои и задава тяхно повед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 и реплик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в сценат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инхронизира действията и репликите на героите във фил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Героите общу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инхронизира движенията и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думит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на повече от един герой последователно и с нужното изчакван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дава текст, който да се изобразява в текстово поле, свързано с геро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есъздава ситуации, които включват общуване 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между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героите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ползва блок команда за изчакване, за да синхронизира действията на героит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Въвежда текст от клавиатурата за реплики на геро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Текущо ф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нимирано изображени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познава се със същността на анимацията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личава анимирано от неанимирано изображени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ъздава кратка анимация на хартия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ъздава кратка анимация във визуалната с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нимация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нимирано изображение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адъ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зработва анимация на хартия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работва кратки анимации по зададена тема чрез комбиниране на готови кад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бота по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ланира работата за реализиране на проект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дготвя необходимите ресурси, съобразно художествената идея на проект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работва крайния продукт по тем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ланира основните дейности по проект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дготвя анимирани изображения на герои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декор за сценат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готвя и представя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роект „Празнуваме заедно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амостоятелно планира и изпълнява работа по анимационен про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ланира основните дейности по проект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дготвя анимирани изображения на герои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декор за сценат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Изготвя и представя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Текущо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ф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Анимирана карт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бира същността на анимираната картичка и начина за нейното разпространение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знава елементите на анимираната картичк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анимирана картичка по модел в специализирана дигитална с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глежда и сравнява традиционни и анимирани поздравителни картички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ъздава собствена анимирана картичка по мо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бота по проект „Картичка за...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праж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ъздава собствена анимирана картичка в специализирана среда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ира, изготвя и представя проект</w:t>
            </w: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 за анимирана картичк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Текущо 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9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поделяне на анимирана карт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Нови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бира смисъла на споделянето на готови проекти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Спазва етични норми на поведение при споделяне на инфор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Подготвя анимирана картичка за споделяне в интернет.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Формиращо оценява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Знам и мога в края на трети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Диагностика на изходно ни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Демонстрира усвоените компетентности от обучението по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 xml:space="preserve">Решава тест с избираеми и свободни отговори.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Разчита и създава кодиран алгоритъ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  <w:t>Оценка по критериална матриц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exact" w:line="2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60"/>
        <w:ind w:left="1119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аботил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..</w:t>
      </w:r>
    </w:p>
    <w:p>
      <w:pPr>
        <w:pStyle w:val="Normal"/>
        <w:spacing w:lineRule="exact" w:line="260"/>
        <w:ind w:left="11199" w:firstLine="1701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Име, фамилия, подпис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ЯСНИТЕЛНИ БЕЛЕЖКИ: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В колона 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В колона 2 се посочва учебната седмица по ред, като следва да се отчита броя</w:t>
      </w:r>
      <w:r>
        <w:rPr>
          <w:rFonts w:cs="Calibri" w:ascii="Calibri" w:hAnsi="Calibri"/>
          <w:sz w:val="22"/>
          <w:szCs w:val="22"/>
          <w:lang w:val="bg-BG"/>
        </w:rPr>
        <w:t>т</w:t>
      </w:r>
      <w:r>
        <w:rPr>
          <w:rFonts w:cs="Calibri" w:ascii="Calibri" w:hAnsi="Calibri"/>
          <w:sz w:val="22"/>
          <w:szCs w:val="22"/>
        </w:rPr>
        <w:t xml:space="preserve"> на учебните седмици по заповед на министъра за графика на учебното време.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В колона 3 се посочва темата на урочната единици, като тя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В колона 4 се посочва урочната единица, като за ориентир може да се използва съответната таблица в учебната програма за препоръчителното процентно разпределение.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7. В колона 5 се описват накратко компетентностите като очаквани резултати от обучението в рамките на конкретната урочна единиц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В колона 6 се описват новите понятия за конкретната урочна единица (ако има такива)</w:t>
      </w:r>
      <w:r>
        <w:rPr>
          <w:rFonts w:cs="Calibri" w:ascii="Calibri" w:hAnsi="Calibri"/>
          <w:sz w:val="22"/>
          <w:szCs w:val="22"/>
          <w:lang w:val="bg-BG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В колона 7 се записват учебни дейности, свързани с преподаване на нов учебен материал, упражнения, преговор, както и за гарантиране на изпълнението на учебната програма в съответствие с предвиденото в раздел „Дейности за придобиване на ключови компетентности и междупредметни връзки“ на съответната учебна програма.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В колона 8 се посочват методите и формите за оценяване (те може да са свързани с конк</w:t>
      </w:r>
      <w:r>
        <w:rPr>
          <w:rFonts w:cs="Calibri" w:ascii="Calibri" w:hAnsi="Calibri"/>
          <w:sz w:val="22"/>
          <w:szCs w:val="22"/>
          <w:lang w:val="bg-BG"/>
        </w:rPr>
        <w:t>р</w:t>
      </w:r>
      <w:r>
        <w:rPr>
          <w:rFonts w:cs="Calibri" w:ascii="Calibri" w:hAnsi="Calibri"/>
          <w:sz w:val="22"/>
          <w:szCs w:val="22"/>
        </w:rPr>
        <w:t>етната тема на урочната единица, но може да са и ориентирани върху цял раздел) при спазване на ДОС за оценяване на резултатите от обучението на учениците, както и за оценяване на другите дейности (домашни работи, лабораторни упражнения, семинари, работа по проекти и др.), и при отчитане на съотношението при формиране на срочна и годишна оценка в раздел „Специфични методи и форми за оценяване на постиженията на учениците“ на съответната учебна програма.</w:t>
      </w:r>
    </w:p>
    <w:p>
      <w:pPr>
        <w:pStyle w:val="Normal"/>
        <w:spacing w:lineRule="exact" w:line="260" w:before="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9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 годината.</w:t>
      </w:r>
    </w:p>
    <w:p>
      <w:pPr>
        <w:pStyle w:val="Normal"/>
        <w:spacing w:lineRule="exac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80" w:hanging="0"/>
      <w:jc w:val="center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5:00Z</dcterms:created>
  <dc:creator>silvia</dc:creator>
  <dc:description/>
  <cp:keywords/>
  <dc:language>en-US</dc:language>
  <cp:lastModifiedBy>Ивайло Иванов</cp:lastModifiedBy>
  <cp:lastPrinted>2018-05-31T12:16:00Z</cp:lastPrinted>
  <dcterms:modified xsi:type="dcterms:W3CDTF">2018-08-16T17:51:00Z</dcterms:modified>
  <cp:revision>66</cp:revision>
  <dc:subject/>
  <dc:title/>
</cp:coreProperties>
</file>