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480"/>
        <w:rPr>
          <w:sz w:val="24"/>
        </w:rPr>
      </w:pPr>
      <w:r>
        <w:rPr/>
        <w:t>Книгата на Гинес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i/>
          <w:sz w:val="24"/>
          <w:lang w:val="bg-BG"/>
        </w:rPr>
        <w:t xml:space="preserve">След 46-годишно съществуване третата по популярност книга в света сменя своа притежател. Компаниата “диаджио”, образована през 1997 след сливането на “Гинес” и Гранда Мет, реши да протаде правата върху търговската марка на световноисвестната “Книга на рекордите на Гинес”. Куповач е британската фирма “Гълейн ентъртеймънт”, а сумата – 45,4 млн. британски лири (близо </w:t>
      </w:r>
      <w:r>
        <w:rPr>
          <w:i/>
          <w:sz w:val="24"/>
        </w:rPr>
        <w:t>$</w:t>
      </w:r>
      <w:r>
        <w:rPr>
          <w:i/>
          <w:sz w:val="24"/>
          <w:lang w:val="bg-BG"/>
        </w:rPr>
        <w:t>70 млн.)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“Диаджио” обясниха решението си със необходимостта дасе сасредоточат върху основното направление в своя биснес – происводството на прочути напидки като бирата “Гинес”, уизкито “Джони Уокър”, ликиора “Бейлис”, водката “Смирноф” и т.н. Вярно ече алкохолниа бизнес е по рентабилен но и книгатаносеше на досегашните си стопанине само световна слава и супереклама но и немалки доходи – оборотът от продашбите бе </w:t>
      </w:r>
      <w:r>
        <w:rPr>
          <w:sz w:val="24"/>
        </w:rPr>
        <w:t>$</w:t>
      </w:r>
      <w:r>
        <w:rPr>
          <w:sz w:val="24"/>
          <w:lang w:val="bg-BG"/>
        </w:rPr>
        <w:t xml:space="preserve">32 млн., а чистата печалба </w:t>
      </w:r>
      <w:r>
        <w:rPr>
          <w:sz w:val="24"/>
        </w:rPr>
        <w:t>$</w:t>
      </w:r>
      <w:r>
        <w:rPr>
          <w:sz w:val="24"/>
          <w:lang w:val="bg-BG"/>
        </w:rPr>
        <w:t>10 млн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Как е започнало фсичко? В началото, расбира се ,е бирата.През 1759 никомо неизвестният Артър Гинес открива в дъблин своя пивоварна. През 1883 г. тя вече е най голямата в Ирландия, а прес 1930 г. семеиство Гинес копува две пивоварни в Великобритания. Сама по себе си бирата “Гинес” е била добра но собствениците и залагат на необичаини рекламнитрикове. Изобретавянето им обаче става все по сложно. Така в раното утру на 10 ноември 1951 г. тогавашният изпълнителен директор на “Гинес” сър хю бийвър лувувал с двама приатели в гравство Уексфорд, Ирландия. Ловът се указал много неодачен – не оспели да свалят нито един златен дъждосфирец. Съштата вечер ловците се впуснали в яростен спор дали имено златният дъждосвирец е найбързо летящата дива птица в Европа. Врасгара на спора един от приятелите на Бийвър го посъветвал да се обърне към справочната литература. Стова нештата приклучили. За момента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рез афгуст 1954   между същите ловци отново се разгорял спор –  този път не летили тетревът побързо от златния дъждосфирец В този мик на сър Хю Бийвър му хрумва идеятя , че подобни спорове сигорно се водят в всичките 81 400 пъба в Англия и Ирландия и че справочник който да помогне да се разрешат подобни спорове, просто нямя. Не би било зле такав рот книга да издаде имено компанията “Гинес” – това неисбежно сте предизвика асоциации с извесната марка добра бир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о същото време в пивоварната “Гинес Парк Роял” като младши пивовар работел Крис Чатауей, бифш лекоатлет. Тои препоръчал хората който да се заемат с потготовката на подобно издание  - близнаците Норис и Рос макуъртър. Те били шампиони по бягане на къси растояния от Оксфорд, а по –  къснооснователи на “Флийт стрийт” своя информациона агенция. Една година преминала в иследователска работа и накрая на 27 авгус 1955 бил готов и подвързан първият егсемпляр със 198 страници. Успехът бил невероятен-осте преди Коледа “бирената енциклопедия”, както я наричали , станала бестселър №1 в Великобритан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ървото чуждестано издание се появило  в  Ню Йорк през 1956 г., последвано от издания на френски /1962/ и немски /1963/. Слет като през 80-те години книгата била преведена дори на езици като телугу и малаяламски, пректически не останал известен език, на които тя да не е издаде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 За сажаление на български “Книгата на рекордите на Гинес” се появява едва прес 1999 г., а преди това се внася изданието й на руски.В СССР е издадена веднага след перестройката-през 1988. Преди това е било невъзможно- Громико , Ломако и останалите от брежневското раководство сеотнасяли кам нея краино негативно , наричайки я “типично буржуазно четиво”. В книгата се садържали куп нелицеприятни за Москва рекорди и дори държавни таини-например численоста на въоражените сили на СССР , данни за масовите чистки по времето на сталинизма , рекордът на Ломако ,който от 1940 до 1986 е незименен министар на цветната металургия , и д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рез 1974 самата “Книга на рекордите на Гинес”заема своето място в … “Книгата на рекордите на Гинес”.След като преминала границата от 23,9 млн. продадени екземпляра, тя била обявена за най – пополярната книга, защитена от авторско право.През 1984 е прехвърлена кота 50 млн.,през 1994 са достигнати 75 млн., авначалото на новото хилядолетие цифрата натхвърли 100 млн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Въпреки огромната пополярност на книгата и разтящия брой кандидати желаещи да попаднат на страниците й , не всички претенденти , разбира се успяват да сторят това. Според саставителите на книгата рекорда е “действие или сабитие, превъзхождащо друго от съштия вид и явяващо се предел както за одошевени, така и за неудушевени обекти и подлагашто се на измерване с хронометар,рулетка или брои повторения”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Най – стария рекорд е установен от Симеон Младши, монах от суровата секта на стълпниците, който през 597 г. завършил своето 45 – годишно пребиваване на варха на еднакамена колона близо до Антиохия, Сир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Има много рекорди,които са фиксирани не по волята на хората , които са ги постигнали.Например САЩ естраната с най-голям процент разводи в света. Или пак друг пример-най – краткото завещание в света се състои от  думите “Всичко на жена ми”.То било написано от някои си Карл Тауш от Хесен през 1967. А най-дългото принадлежи на Фредерик Кук , който през 1925 г. оставил за вещание от цели 2 тома или 95 940 думи.И двамата едва ли някога са предполагали ,че ще попаднат в книга на рекордите. Както впрочем едва ли е предполагал и Фидел Кастро , които е произнесал найдългата реч. На 26 септември 1960 тои говори пред ООН в продалжение на 4 часа и 29 минути. /Макар че това с сигорност не е пределът на неговите вазможности.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Що се отнася до главният герои, благодарение на когото се появява на бял свят това уникално издание – златния даждосфирец, той изобщо не попада в “Книгата на рекордите на Гинес”.Оказва  се  че  най- бързите птици в света са белогърдият бързолет, който живее в Азия , и алпийския бързолет, които по време на брачните си танци в въздуха развиват скорост до 170 км/ч.А американския горски петел е най- бавната прица – скоростта на полета му не надвишава 8 км/ч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Но както е отбелязал самият сър Хю Бийвър, да си бавенне е порок. Защото ако в началото на 50-те години ловците в Уесекс не водеха толкова продалжителни спорове , то едва ли щеше да се появи “Книгата на рекордите на Гинес” – най-четената в света книга след Библията и Коран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8:57:00Z</dcterms:created>
  <dc:creator>?</dc:creator>
  <dc:description/>
  <dc:language>en-US</dc:language>
  <cp:lastModifiedBy>?</cp:lastModifiedBy>
  <dcterms:modified xsi:type="dcterms:W3CDTF">2001-10-22T17:08:00Z</dcterms:modified>
  <cp:revision>4</cp:revision>
  <dc:subject/>
  <dc:title>Книгата на Гинес</dc:title>
</cp:coreProperties>
</file>