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sz w:val="24"/>
        </w:rPr>
      </w:pPr>
      <w:r>
        <w:rPr>
          <w:rFonts w:cs="Times New Roman"/>
          <w:b w:val="false"/>
          <w:sz w:val="24"/>
        </w:rPr>
        <w:t>Възможността на децата, страдащи от церебрална парализа, да се справят със задачата за подреждане</w:t>
      </w:r>
    </w:p>
    <w:p>
      <w:pPr>
        <w:pStyle w:val="Normal"/>
        <w:jc w:val="left"/>
        <w:rPr/>
      </w:pPr>
      <w:r>
        <w:rPr>
          <w:rFonts w:cs="Times New Roman"/>
          <w:b w:val="false"/>
          <w:sz w:val="24"/>
        </w:rPr>
        <w:t>Целите на изследването, описано в тази глава са двустранни. Първата е да се изследва, как децата, срадащи от церебрална парализа, от различни възрасти и с различна степен на физическа увреденост се справят с</w:t>
      </w:r>
      <w:r>
        <w:rPr>
          <w:lang w:val="bg-BG"/>
        </w:rPr>
        <w:t>ъ</w:t>
      </w:r>
      <w:r>
        <w:rPr>
          <w:rFonts w:cs="Times New Roman"/>
          <w:b w:val="false"/>
          <w:sz w:val="24"/>
        </w:rPr>
        <w:t>с задачата за подреждане. Второ, да се изследва, дали компютърната система може да се използва като способ за въвеждане на задачи за изпълнение, чрез които да се оценят интелектуалните възможности на физически увредените деца. В изследването участват 23 нормални и 32 деца с церебрална парализа. От тях се изисква да изпълнят реалната и компютърната версии на задачата за подреждане.</w:t>
      </w:r>
    </w:p>
    <w:p>
      <w:pPr>
        <w:pStyle w:val="Normal"/>
        <w:jc w:val="left"/>
        <w:rPr>
          <w:rFonts w:ascii="Times New Roman" w:hAnsi="Times New Roman" w:cs="Times New Roman"/>
          <w:b w:val="false"/>
          <w:b w:val="false"/>
          <w:sz w:val="24"/>
        </w:rPr>
      </w:pPr>
      <w:r>
        <w:rPr>
          <w:rFonts w:cs="Times New Roman"/>
          <w:b w:val="false"/>
          <w:sz w:val="24"/>
        </w:rPr>
        <w:t xml:space="preserve">В тази глава се анализира концепцията, включена в задачата за подреждане, описва се изпълнението на двете версии на задачата от децата и се дискутира ползата от компютърната система. Резултатите от това изследване показват, че нормалните деца могат да решат задачата за подреждане на много по-малка възраст,  отколкото децата с церебрална парализа. Обаче стратегиите, използвани от вторите при решаването на задачата, не се различават от стратегиите на нормалните деца. Това показва, че възможността на церебрално парализираните деца да подреждат е по-скоро забавена, отколкото отклонена от нормалния модел на развитие. По-нататъшният анализ на информацията, получена от увредената група, показва, че способността на физически увредените деца да изпълнят задачата е незначително свързана с възрастта им или степента на двигателна недостатъчност. Затова при някои от тези деца интелектуалният капацитет не се подобрява с възрастта, а също така и не е вярно, че силното физическо увреждане довежда до голямо познавателно изоставане. Тези открития ни водят към поставяне под въпрос на някои традиционни схващания за интелектуалното развитие на децата с церебрална парализа. Освен това показват, че задачата за образованието на тези деца е многокомплексна и изисква индивидуални инструкции. В допълнение, резултатите показват, че компютърната система е полезно средство за оценяване на физически увредените деца. </w:t>
      </w:r>
    </w:p>
    <w:p>
      <w:pPr>
        <w:pStyle w:val="Normal"/>
        <w:spacing w:lineRule="auto" w:line="240" w:before="0" w:after="0"/>
        <w:rPr>
          <w:rFonts w:ascii="Times New Roman" w:hAnsi="Times New Roman" w:cs="Times New Roman"/>
          <w:b w:val="false"/>
          <w:b w:val="false"/>
          <w:sz w:val="24"/>
          <w:lang w:val="en-US"/>
        </w:rPr>
      </w:pPr>
      <w:r>
        <w:rPr>
          <w:rFonts w:cs="Times New Roman"/>
          <w:b w:val="false"/>
          <w:sz w:val="24"/>
        </w:rPr>
        <w:t>Въведение</w:t>
      </w:r>
    </w:p>
    <w:p>
      <w:pPr>
        <w:pStyle w:val="Normal"/>
        <w:jc w:val="left"/>
        <w:rPr>
          <w:rFonts w:ascii="Times New Roman" w:hAnsi="Times New Roman" w:cs="Times New Roman"/>
          <w:b w:val="false"/>
          <w:b w:val="false"/>
          <w:sz w:val="24"/>
        </w:rPr>
      </w:pPr>
      <w:r>
        <w:rPr>
          <w:rFonts w:cs="Times New Roman"/>
          <w:b w:val="false"/>
          <w:sz w:val="24"/>
        </w:rPr>
        <w:t>В миналата глава беше споменато, че интелектуалните недостатъци при децата с церебрална парализа са от познавателен характер, а не от възприятиен, както доскоро се е твърдяло в литературата за церебрална парализа. Проведени са няколко изследвания, за да може да се изучи познавателното развитие при децата с церебрална парализа. Стърнлиб през 1977г., например, изследва развитието на познавателни структури при деца с церебрална парализа и открива, че сравнени с нормалните деца, при тях има от 2 до 3-годишно изоставане в придобиването на двете познавателни структури – пространствено и непространствено свързани. Това забавяне в развитието се дължи на недостатъчния сензорно-двигателен опит на тези деца.</w:t>
      </w:r>
    </w:p>
    <w:p>
      <w:pPr>
        <w:pStyle w:val="Normal"/>
        <w:jc w:val="left"/>
        <w:rPr>
          <w:rFonts w:ascii="Times New Roman" w:hAnsi="Times New Roman" w:cs="Times New Roman"/>
          <w:b w:val="false"/>
          <w:b w:val="false"/>
          <w:sz w:val="24"/>
        </w:rPr>
      </w:pPr>
      <w:r>
        <w:rPr>
          <w:rFonts w:cs="Times New Roman"/>
          <w:b w:val="false"/>
          <w:sz w:val="24"/>
        </w:rPr>
        <w:t>Въпреки това, при повечето от тези изследвания, включително и на Стърнлиб, се използват задачи с многовариантен избор, които са адаптирани от оригинални задачи, предназначени за използване с нормални деца. Причината за използването на такива задачи е, че двигателните увреждания на децата с церебрална парализа не им позволяват да изпълняват друг вид задачи. Както беше споменато в Глава 2, понякога е недостоверно да се оценяват физически увредените деца само чрез задачи с многовариантен избор. Проблемът се състои в това, че те не позволяват на изследователите да наблюдават процеса, през който преминава детето, докато реши задачата. За да се получи по-пълна картина за истинския потенциал на детето, трябва да се използва комбинация от задачи, включваща и конструктивни задачи. При тях увредените деца трябва да боравят с обекти, създавайки по този начин  ситуация, която да позволи наблюдение над интелектуалния процес на детето.</w:t>
      </w:r>
    </w:p>
    <w:p>
      <w:pPr>
        <w:pStyle w:val="Normal"/>
        <w:jc w:val="left"/>
        <w:rPr>
          <w:rFonts w:ascii="Times New Roman" w:hAnsi="Times New Roman" w:cs="Times New Roman"/>
          <w:b w:val="false"/>
          <w:b w:val="false"/>
          <w:sz w:val="24"/>
        </w:rPr>
      </w:pPr>
      <w:r>
        <w:rPr>
          <w:rFonts w:cs="Times New Roman"/>
          <w:b w:val="false"/>
          <w:sz w:val="24"/>
        </w:rPr>
        <w:t>Изследванията, описани тук, са опит да се демонстрира, как можем да адаптираме конструктивните задачи, така че физически възпрепятстваните лица да могат да ги изпълняват. Разработена е компютърна система, в която обектите на компютърния екран могат да бъдат манипулирани чрез натискане на клавиши от клавиатурата.</w:t>
      </w:r>
    </w:p>
    <w:p>
      <w:pPr>
        <w:pStyle w:val="Normal"/>
        <w:jc w:val="left"/>
        <w:rPr>
          <w:rFonts w:ascii="Times New Roman" w:hAnsi="Times New Roman" w:cs="Times New Roman"/>
          <w:b w:val="false"/>
          <w:b w:val="false"/>
          <w:sz w:val="24"/>
        </w:rPr>
      </w:pPr>
      <w:r>
        <w:rPr>
          <w:rFonts w:cs="Times New Roman"/>
          <w:b w:val="false"/>
          <w:sz w:val="24"/>
        </w:rPr>
        <w:t>Избрана е задачата за подреждане, защото тя има няколко свойства. Това е задача, в която детето трябва да използва обекти, за да конструира модел. Целта на задачата е лесно разбираема и съществуват повече от една стратегии, които могат да бъдат използвани при решаването й. Целите на това изследване са:</w:t>
      </w:r>
    </w:p>
    <w:p>
      <w:pPr>
        <w:pStyle w:val="Normal"/>
        <w:jc w:val="left"/>
        <w:rPr>
          <w:rFonts w:ascii="Times New Roman" w:hAnsi="Times New Roman" w:cs="Times New Roman"/>
          <w:b w:val="false"/>
          <w:b w:val="false"/>
          <w:sz w:val="24"/>
        </w:rPr>
      </w:pPr>
      <w:r>
        <w:rPr>
          <w:rFonts w:cs="Times New Roman"/>
          <w:b w:val="false"/>
          <w:sz w:val="24"/>
        </w:rPr>
        <w:t>а) Да се изследва, дали силно двигателно увредените деца ще извлекат полза от компютърната система, която да им помогне да боравят с “обекти” на екрана, предоставяйки по този начин възможността да се оцени тяхното интелектуално развитие с конструктивна задача, а не със задача с многовариантен избор.</w:t>
      </w:r>
    </w:p>
    <w:p>
      <w:pPr>
        <w:pStyle w:val="Normal"/>
        <w:jc w:val="left"/>
        <w:rPr>
          <w:rFonts w:ascii="Times New Roman" w:hAnsi="Times New Roman" w:cs="Times New Roman"/>
          <w:b w:val="false"/>
          <w:b w:val="false"/>
          <w:sz w:val="24"/>
        </w:rPr>
      </w:pPr>
      <w:r>
        <w:rPr>
          <w:rFonts w:cs="Times New Roman"/>
          <w:b w:val="false"/>
          <w:sz w:val="24"/>
        </w:rPr>
        <w:t>б) Да се определи, дали развитието на способността за подреждане ще достигне ниво на стабилност след определена възраст, както е при нормалните деца.</w:t>
      </w:r>
    </w:p>
    <w:p>
      <w:pPr>
        <w:pStyle w:val="Normal"/>
        <w:jc w:val="left"/>
        <w:rPr>
          <w:rFonts w:ascii="Times New Roman" w:hAnsi="Times New Roman" w:cs="Times New Roman"/>
          <w:b w:val="false"/>
          <w:b w:val="false"/>
          <w:sz w:val="24"/>
        </w:rPr>
      </w:pPr>
      <w:r>
        <w:rPr>
          <w:rFonts w:cs="Times New Roman"/>
          <w:b w:val="false"/>
          <w:sz w:val="24"/>
        </w:rPr>
        <w:t>в) Да се изследва, дали физически възпрепятстваните деца ще успеят да решат задачата за подреждане, независимо от тяхната степен на двигателно увреждане.</w:t>
      </w:r>
    </w:p>
    <w:p>
      <w:pPr>
        <w:pStyle w:val="Normal"/>
        <w:jc w:val="left"/>
        <w:rPr>
          <w:rFonts w:ascii="Times New Roman" w:hAnsi="Times New Roman" w:cs="Times New Roman"/>
          <w:b w:val="false"/>
          <w:b w:val="false"/>
          <w:sz w:val="24"/>
        </w:rPr>
      </w:pPr>
      <w:r>
        <w:rPr>
          <w:rFonts w:cs="Times New Roman"/>
          <w:b w:val="false"/>
          <w:sz w:val="24"/>
        </w:rPr>
        <w:t>г) Да се изследва, дали децата с увреждания ще подходят към задачата за подреждане със стратегии, подобни на тези, които използват нормалните деца.</w:t>
      </w:r>
    </w:p>
    <w:p>
      <w:pPr>
        <w:pStyle w:val="Normal"/>
        <w:spacing w:lineRule="auto" w:line="240" w:before="0" w:after="0"/>
        <w:rPr>
          <w:rFonts w:ascii="Times New Roman" w:hAnsi="Times New Roman" w:cs="Times New Roman"/>
          <w:b w:val="false"/>
          <w:b w:val="false"/>
          <w:sz w:val="24"/>
          <w:lang w:val="en-US"/>
        </w:rPr>
      </w:pPr>
      <w:r>
        <w:rPr>
          <w:rFonts w:cs="Times New Roman"/>
          <w:b w:val="false"/>
          <w:sz w:val="24"/>
        </w:rPr>
        <w:t>Задачата за подреждане</w:t>
      </w:r>
    </w:p>
    <w:p>
      <w:pPr>
        <w:pStyle w:val="Normal"/>
        <w:jc w:val="left"/>
        <w:rPr/>
      </w:pPr>
      <w:r>
        <w:rPr/>
        <w:t>Задачата за подреждане, както е развита от Пиаже през 1965г., се състои от предоставяне на комплект от пръчки с различна дължина на детето, които то трябва да подреди в редица от най-голямата към най-малката и да въведе на подходящото място допълнителни пръчки, така че да се спази стълбовидната конфигурация. Задачата за подреждане, която е използвана в това изследване, е базирана върху стандартизираната версия на Елкинд от 1964г. на оригиналната задача на Пиаже. Тя има две части. Първата част се състои от представяне на детето на крайната цел на подреждането, т.е. какво то трябва да постигне, както е показано на фиг.1. Това е описано като стълба. Във втората част пръчките са разпръснати, както е показано на фиг. 2. От детето после се изисква да конструира видяния модел. След като подреждането е направено, втори комплект от пръчки се дава на детето и му се казва да ги вмъкне между стъпалата. По този начин съществуват две подзадачи, които детето трябва да изпълни: да създаде умствено представяне на завършения модел и да развие и изпълни план за подреждането на пръчките.</w:t>
      </w:r>
    </w:p>
    <w:tbl>
      <w:tblPr>
        <w:tblW w:w="7392" w:type="dxa"/>
        <w:jc w:val="center"/>
        <w:tblInd w:w="0" w:type="dxa"/>
        <w:tblLayout w:type="fixed"/>
        <w:tblCellMar>
          <w:top w:w="0" w:type="dxa"/>
          <w:left w:w="108" w:type="dxa"/>
          <w:bottom w:w="0" w:type="dxa"/>
          <w:right w:w="108" w:type="dxa"/>
        </w:tblCellMar>
      </w:tblPr>
      <w:tblGrid>
        <w:gridCol w:w="3696"/>
        <w:gridCol w:w="3696"/>
      </w:tblGrid>
      <w:tr>
        <w:trPr/>
        <w:tc>
          <w:tcPr>
            <w:tcW w:w="3696" w:type="dxa"/>
            <w:tcBorders/>
          </w:tcPr>
          <w:p>
            <w:pPr>
              <w:pStyle w:val="Normal"/>
              <w:spacing w:before="120" w:after="120"/>
              <w:jc w:val="center"/>
              <w:rPr>
                <w:rFonts w:ascii="Times New Roman" w:hAnsi="Times New Roman" w:cs="Times New Roman"/>
                <w:b w:val="false"/>
                <w:b w:val="false"/>
                <w:sz w:val="24"/>
              </w:rPr>
            </w:pPr>
            <w:r>
              <w:rPr>
                <w:rFonts w:cs="Times New Roman"/>
                <w:b w:val="false"/>
                <w:sz w:val="24"/>
              </w:rPr>
              <w:drawing>
                <wp:inline distT="0" distB="0" distL="0" distR="0">
                  <wp:extent cx="21336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33600" cy="1524000"/>
                          </a:xfrm>
                          <a:prstGeom prst="rect">
                            <a:avLst/>
                          </a:prstGeom>
                        </pic:spPr>
                      </pic:pic>
                    </a:graphicData>
                  </a:graphic>
                </wp:inline>
              </w:drawing>
            </w:r>
          </w:p>
        </w:tc>
        <w:tc>
          <w:tcPr>
            <w:tcW w:w="3696" w:type="dxa"/>
            <w:tcBorders/>
          </w:tcPr>
          <w:p>
            <w:pPr>
              <w:pStyle w:val="Normal"/>
              <w:spacing w:before="120" w:after="120"/>
              <w:jc w:val="center"/>
              <w:rPr>
                <w:rFonts w:ascii="Times New Roman" w:hAnsi="Times New Roman" w:cs="Times New Roman"/>
                <w:b w:val="false"/>
                <w:b w:val="false"/>
                <w:sz w:val="24"/>
              </w:rPr>
            </w:pPr>
            <w:r>
              <w:rPr>
                <w:rFonts w:cs="Times New Roman"/>
                <w:b w:val="false"/>
                <w:sz w:val="24"/>
              </w:rPr>
              <w:drawing>
                <wp:inline distT="0" distB="0" distL="0" distR="0">
                  <wp:extent cx="21336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33600" cy="1524000"/>
                          </a:xfrm>
                          <a:prstGeom prst="rect">
                            <a:avLst/>
                          </a:prstGeom>
                        </pic:spPr>
                      </pic:pic>
                    </a:graphicData>
                  </a:graphic>
                </wp:inline>
              </w:drawing>
            </w:r>
          </w:p>
        </w:tc>
      </w:tr>
      <w:tr>
        <w:trPr/>
        <w:tc>
          <w:tcPr>
            <w:tcW w:w="3696" w:type="dxa"/>
            <w:tcBorders/>
          </w:tcPr>
          <w:p>
            <w:pPr>
              <w:pStyle w:val="Normal"/>
              <w:spacing w:before="120" w:after="120"/>
              <w:jc w:val="center"/>
              <w:rPr>
                <w:rFonts w:ascii="Times New Roman" w:hAnsi="Times New Roman" w:cs="Times New Roman"/>
                <w:b w:val="false"/>
                <w:b w:val="false"/>
                <w:sz w:val="24"/>
              </w:rPr>
            </w:pPr>
            <w:r>
              <w:rPr>
                <w:rFonts w:cs="Times New Roman"/>
                <w:b w:val="false"/>
                <w:sz w:val="24"/>
              </w:rPr>
              <w:t>Фиг. 1</w:t>
            </w:r>
          </w:p>
        </w:tc>
        <w:tc>
          <w:tcPr>
            <w:tcW w:w="3696" w:type="dxa"/>
            <w:tcBorders/>
          </w:tcPr>
          <w:p>
            <w:pPr>
              <w:pStyle w:val="Normal"/>
              <w:jc w:val="center"/>
              <w:rPr>
                <w:rFonts w:ascii="Times New Roman" w:hAnsi="Times New Roman" w:cs="Times New Roman"/>
                <w:b w:val="false"/>
                <w:b w:val="false"/>
                <w:sz w:val="24"/>
              </w:rPr>
            </w:pPr>
            <w:r>
              <w:rPr>
                <w:rFonts w:cs="Times New Roman"/>
                <w:b w:val="false"/>
                <w:sz w:val="24"/>
              </w:rPr>
              <w:t>Фиг. 2</w:t>
            </w:r>
          </w:p>
        </w:tc>
      </w:tr>
    </w:tbl>
    <w:p>
      <w:pPr>
        <w:pStyle w:val="Normal"/>
        <w:jc w:val="left"/>
        <w:rPr/>
      </w:pPr>
      <w:r>
        <w:rPr>
          <w:rFonts w:cs="Times New Roman"/>
          <w:b w:val="false"/>
          <w:sz w:val="24"/>
        </w:rPr>
        <w:t>Задачата за подреждането е била въведена от Пиаже във връзка с проучването, как децата развиват граматически структури по отношение на понятията число, зависимост и подреждане. Задачата е била използвана от Пиаже и неговия екип, за  да изследват и други аспекти на детското интелектуално развитие. Най-важната разработка се отнася до формирането на процесите за класифициране и подреждане. Тези изследвания са показали, че способностите на децата да подреждат се развиват на три отделни нива. Детето, което е на първо ниво (обикновено на 4-годишна възраст), не се справя с конструирането на сложни модели, а успява само при частични подреждания, т.е. няколко серии от по няколко пръчки, които то поставя една до друга, без да се съобразява с реда в цялата редица. На второ ниво (обикновено на 5 години), детето успява да подреди серията правилно чрез използването на принципа проба-грешка. Децата на това ниво срещат трудности при отсраняването на грешките и не могат да въвеждат допълнителни пръчки при усложнения вариант на задачата. И накрая, на трето ниво (обикновено на 6- или 7-годишна възраст), детето може правилно да подрежда и въвежда допълнителни пръчки. Това откритие е потвърдено и от други изследователи (</w:t>
      </w:r>
      <w:r>
        <w:rPr>
          <w:rFonts w:cs="Times New Roman"/>
          <w:b w:val="false"/>
          <w:sz w:val="24"/>
          <w:lang w:val="en-US"/>
        </w:rPr>
        <w:t>Elkind</w:t>
      </w:r>
      <w:r>
        <w:rPr>
          <w:rFonts w:cs="Times New Roman"/>
          <w:b w:val="false"/>
          <w:sz w:val="24"/>
        </w:rPr>
        <w:t xml:space="preserve">, 1964; </w:t>
      </w:r>
      <w:r>
        <w:rPr>
          <w:rFonts w:cs="Times New Roman"/>
          <w:b w:val="false"/>
          <w:sz w:val="24"/>
          <w:lang w:val="en-US"/>
        </w:rPr>
        <w:t>Gillieron</w:t>
      </w:r>
      <w:r>
        <w:rPr>
          <w:rFonts w:cs="Times New Roman"/>
          <w:b w:val="false"/>
          <w:sz w:val="24"/>
        </w:rPr>
        <w:t xml:space="preserve">, 1977; </w:t>
      </w:r>
      <w:r>
        <w:rPr>
          <w:rFonts w:cs="Times New Roman"/>
          <w:b w:val="false"/>
          <w:sz w:val="24"/>
          <w:lang w:val="en-US"/>
        </w:rPr>
        <w:t>Hood</w:t>
      </w:r>
      <w:r>
        <w:rPr>
          <w:rFonts w:cs="Times New Roman"/>
          <w:b w:val="false"/>
          <w:sz w:val="24"/>
        </w:rPr>
        <w:t xml:space="preserve">, 1962; </w:t>
      </w:r>
      <w:r>
        <w:rPr>
          <w:rFonts w:cs="Times New Roman"/>
          <w:b w:val="false"/>
          <w:sz w:val="24"/>
          <w:lang w:val="en-US"/>
        </w:rPr>
        <w:t>Murray</w:t>
      </w:r>
      <w:r>
        <w:rPr>
          <w:rFonts w:cs="Times New Roman"/>
          <w:b w:val="false"/>
          <w:sz w:val="24"/>
        </w:rPr>
        <w:t xml:space="preserve"> </w:t>
      </w:r>
      <w:r>
        <w:rPr>
          <w:rFonts w:cs="Times New Roman"/>
          <w:b w:val="false"/>
          <w:sz w:val="24"/>
          <w:lang w:val="en-US"/>
        </w:rPr>
        <w:t>and</w:t>
      </w:r>
      <w:r>
        <w:rPr>
          <w:rFonts w:cs="Times New Roman"/>
          <w:b w:val="false"/>
          <w:sz w:val="24"/>
        </w:rPr>
        <w:t xml:space="preserve"> </w:t>
      </w:r>
      <w:r>
        <w:rPr>
          <w:rFonts w:cs="Times New Roman"/>
          <w:b w:val="false"/>
          <w:sz w:val="24"/>
          <w:lang w:val="en-US"/>
        </w:rPr>
        <w:t>Youniss</w:t>
      </w:r>
      <w:r>
        <w:rPr>
          <w:rFonts w:cs="Times New Roman"/>
          <w:b w:val="false"/>
          <w:sz w:val="24"/>
        </w:rPr>
        <w:t xml:space="preserve">, 1968; </w:t>
      </w:r>
      <w:r>
        <w:rPr>
          <w:rFonts w:cs="Times New Roman"/>
          <w:b w:val="false"/>
          <w:sz w:val="24"/>
          <w:lang w:val="en-US"/>
        </w:rPr>
        <w:t>Young</w:t>
      </w:r>
      <w:r>
        <w:rPr>
          <w:rFonts w:cs="Times New Roman"/>
          <w:b w:val="false"/>
          <w:sz w:val="24"/>
        </w:rPr>
        <w:t>, 1973).</w:t>
      </w:r>
    </w:p>
    <w:p>
      <w:pPr>
        <w:pStyle w:val="Normal"/>
        <w:spacing w:lineRule="auto" w:line="240" w:before="0" w:after="0"/>
        <w:rPr>
          <w:rFonts w:ascii="Times New Roman" w:hAnsi="Times New Roman" w:cs="Times New Roman"/>
          <w:b w:val="false"/>
          <w:b w:val="false"/>
          <w:sz w:val="24"/>
          <w:lang w:val="en-US"/>
        </w:rPr>
      </w:pPr>
      <w:r>
        <w:rPr>
          <w:rFonts w:cs="Times New Roman"/>
          <w:b w:val="false"/>
          <w:sz w:val="24"/>
        </w:rPr>
        <w:t>Анализ на задачата за подреждане</w:t>
      </w:r>
    </w:p>
    <w:p>
      <w:pPr>
        <w:pStyle w:val="Normal"/>
        <w:jc w:val="left"/>
        <w:rPr>
          <w:rFonts w:ascii="Times New Roman" w:hAnsi="Times New Roman" w:cs="Times New Roman"/>
          <w:b w:val="false"/>
          <w:b w:val="false"/>
          <w:sz w:val="24"/>
        </w:rPr>
      </w:pPr>
      <w:r>
        <w:rPr>
          <w:rFonts w:cs="Times New Roman"/>
          <w:b w:val="false"/>
          <w:sz w:val="24"/>
        </w:rPr>
        <w:t xml:space="preserve">Въпреки, че възможността на детето да подрежда е била класифицирана на три възрастови нива, Фрей през 1964г. и Джилирон през1977г. са посочили, че тази задача може да се реши и чрез възприемането на повече от една стратегии. Разнообразието от начините да се подредят пръчките съответства на разнообразието от способности за решаване на проблеми и съответно и на различни равнища на интелектуално развитие. На основата на тази хипотеза те разработват няколко процедури, за да покажат различните начини, по които може да бъде постигнато правилното подреждане на пръчките. Тези процедури показват различни типове знания, включени при решаването на задачата и как тези типове знания могат да бъдат използвани, за да се подредят правилно пръчките. </w:t>
      </w:r>
    </w:p>
    <w:p>
      <w:pPr>
        <w:pStyle w:val="Normal"/>
        <w:jc w:val="left"/>
        <w:rPr>
          <w:rFonts w:ascii="Times New Roman" w:hAnsi="Times New Roman" w:cs="Times New Roman"/>
          <w:b w:val="false"/>
          <w:b w:val="false"/>
          <w:sz w:val="24"/>
        </w:rPr>
      </w:pPr>
      <w:r>
        <w:rPr>
          <w:rFonts w:cs="Times New Roman"/>
          <w:b w:val="false"/>
          <w:sz w:val="24"/>
        </w:rPr>
        <w:t>Задачата е анализирана посредством подзадачи: вида на умствения модел, който детето може да използва за описване на крайната цел на задачата и стратегията, която може да предприеме за решаването на задачата. Резултатите от този анализ са използвани по-късно при обстойното разглеждане на представянето на децата и за описване на тяхното поведение, докато изпълняват задачата.</w:t>
      </w:r>
    </w:p>
    <w:p>
      <w:pPr>
        <w:pStyle w:val="Normal"/>
        <w:spacing w:lineRule="auto" w:line="240" w:before="0" w:after="0"/>
        <w:rPr>
          <w:rFonts w:ascii="Times New Roman" w:hAnsi="Times New Roman" w:cs="Times New Roman"/>
          <w:b w:val="false"/>
          <w:b w:val="false"/>
          <w:sz w:val="24"/>
          <w:lang w:val="en-US"/>
        </w:rPr>
      </w:pPr>
      <w:r>
        <w:rPr>
          <w:rFonts w:cs="Times New Roman"/>
          <w:b w:val="false"/>
          <w:sz w:val="24"/>
        </w:rPr>
        <w:t>Описване на крайната цел на подреждането</w:t>
      </w:r>
    </w:p>
    <w:p>
      <w:pPr>
        <w:pStyle w:val="Normal"/>
        <w:jc w:val="left"/>
        <w:rPr>
          <w:rFonts w:ascii="Times New Roman" w:hAnsi="Times New Roman" w:cs="Times New Roman"/>
          <w:b w:val="false"/>
          <w:b w:val="false"/>
          <w:sz w:val="24"/>
        </w:rPr>
      </w:pPr>
      <w:r>
        <w:rPr>
          <w:rFonts w:cs="Times New Roman"/>
          <w:b w:val="false"/>
          <w:sz w:val="24"/>
        </w:rPr>
        <w:t>Първият проблем, с който детето трябва да се сблъска е, как да опише крайната цел на подреждането. Това може да бъде направено чрез умствени изображения или символно представяне. Образното представяне може да се състои от картина на целия модел или изображения, които представят особени черти от модела. Символното представяне може да бъде дума, която описва цялата конфигурация, като думата “стълба”, или изречение, което описва някои особености на модела: “Пръчките са перпендикулярни на линията, еднакво ориентирани и подредени от най-голямата към най-малката”. Представянето на отличителните черти се заключава в изразяване на впечатлението, което детето получава от целия модел.</w:t>
      </w:r>
    </w:p>
    <w:p>
      <w:pPr>
        <w:pStyle w:val="Normal"/>
        <w:jc w:val="left"/>
        <w:rPr>
          <w:rFonts w:ascii="Times New Roman" w:hAnsi="Times New Roman" w:cs="Times New Roman"/>
          <w:b w:val="false"/>
          <w:b w:val="false"/>
          <w:sz w:val="24"/>
        </w:rPr>
      </w:pPr>
      <w:r>
        <w:rPr>
          <w:rFonts w:cs="Times New Roman"/>
          <w:b w:val="false"/>
          <w:sz w:val="24"/>
        </w:rPr>
        <w:t>Вида умствено представяне, което детето прави, е в тясна връзка с избора на стратегия и възможността му да подреди пръчките. Елкинд през 1964г. прави хипотезата, че причината децата от второ ниво да използват метода проба-грешка и да не могат да вмъкват допълнителни пръчки в усложнената конфигурация, се дължи на тяхното представяне на отличителните черти на модела.</w:t>
      </w:r>
    </w:p>
    <w:p>
      <w:pPr>
        <w:pStyle w:val="Normal"/>
        <w:jc w:val="left"/>
        <w:rPr/>
      </w:pPr>
      <w:r>
        <w:rPr>
          <w:rFonts w:cs="Times New Roman"/>
          <w:b w:val="false"/>
          <w:sz w:val="24"/>
        </w:rPr>
        <w:t>“</w:t>
      </w:r>
      <w:r>
        <w:rPr>
          <w:rFonts w:cs="Times New Roman"/>
          <w:b w:val="false"/>
          <w:sz w:val="24"/>
        </w:rPr>
        <w:t>Децата от второ ниво си представят стълбата като множество от елементи, които са в отношение единствено от факта, че са едно цяло и образуват модел. Следователно, когато детето се опита да възстанови модела от множеството неподредени елементи, то разглежда всеки елемент поотделно. То не може да измисли систематичен начин да ги избира.” (</w:t>
      </w:r>
      <w:r>
        <w:rPr>
          <w:rFonts w:cs="Times New Roman"/>
          <w:b w:val="false"/>
          <w:sz w:val="24"/>
          <w:lang w:val="en-US"/>
        </w:rPr>
        <w:t>Elkind</w:t>
      </w:r>
      <w:r>
        <w:rPr>
          <w:rFonts w:cs="Times New Roman"/>
          <w:b w:val="false"/>
          <w:sz w:val="24"/>
        </w:rPr>
        <w:t>, 1964, стр.289)</w:t>
      </w:r>
    </w:p>
    <w:p>
      <w:pPr>
        <w:pStyle w:val="Normal"/>
        <w:jc w:val="left"/>
        <w:rPr/>
      </w:pPr>
      <w:r>
        <w:rPr>
          <w:rFonts w:cs="Times New Roman"/>
          <w:b w:val="false"/>
          <w:sz w:val="24"/>
        </w:rPr>
        <w:t>Несистематичен начин за избиране на пръчките може да доведе до крайна конфигурация, която се различава от представите на детето. Тогава то започва да сравнява размерите на пръчките и да ги мести на различни места, докато достигне до финалната конфигурация, отговаряща на представата в неговото съзнание. Обаче, важно е да се отбележи, че “добрата” конфигурация, която детето достига, “нито е спонтанна, нито е постигната в резултат на умозаключение, а е извършена единствено поради несъответствието между възприетите и изобразените фигури.” (</w:t>
      </w:r>
      <w:r>
        <w:rPr>
          <w:rFonts w:cs="Times New Roman"/>
          <w:b w:val="false"/>
          <w:sz w:val="24"/>
          <w:lang w:val="en-US"/>
        </w:rPr>
        <w:t>Elkind</w:t>
      </w:r>
      <w:r>
        <w:rPr>
          <w:rFonts w:cs="Times New Roman"/>
          <w:b w:val="false"/>
          <w:sz w:val="24"/>
        </w:rPr>
        <w:t>, 1964, стр.289)</w:t>
      </w:r>
    </w:p>
    <w:p>
      <w:pPr>
        <w:pStyle w:val="Normal"/>
        <w:jc w:val="left"/>
        <w:rPr>
          <w:rFonts w:ascii="Times New Roman" w:hAnsi="Times New Roman" w:cs="Times New Roman"/>
          <w:b w:val="false"/>
          <w:b w:val="false"/>
          <w:sz w:val="24"/>
        </w:rPr>
      </w:pPr>
      <w:r>
        <w:rPr>
          <w:rFonts w:cs="Times New Roman"/>
          <w:b w:val="false"/>
          <w:sz w:val="24"/>
        </w:rPr>
        <w:t>Цялостният характер на умственото възприемане на модела може да бъде определящ за неспособността на детето да въвежда допълнителни пръчки. Когато приключи с подреждането на серията, детето я възприема като завършена картина, към която не може да се добавя нищо повече. Това е и причината децата от второ ниво да не разбират исканията на експериментатора, когато той им даде допълнителни пръчки. Те правят едно от следните три неща: а) подреждат втора серия до или над първата; б) разменят пръчките, вместо да ги добавят; в) вмъкват пръчките, но без да се замислят за тяхната големина и дали това включване е правилно.</w:t>
      </w:r>
    </w:p>
    <w:p>
      <w:pPr>
        <w:pStyle w:val="Normal"/>
        <w:jc w:val="left"/>
        <w:rPr/>
      </w:pPr>
      <w:r>
        <w:rPr>
          <w:rFonts w:cs="Times New Roman"/>
          <w:b w:val="false"/>
          <w:sz w:val="24"/>
        </w:rPr>
        <w:t>От друга страна има доказателства, които показват, че деца, имащи умствена представа за ключови особености на крайната цел на подреждането,</w:t>
      </w:r>
      <w:r>
        <w:rPr>
          <w:rFonts w:cs="Times New Roman"/>
          <w:b w:val="false"/>
          <w:sz w:val="24"/>
          <w:lang w:val="ru-RU"/>
        </w:rPr>
        <w:t xml:space="preserve"> </w:t>
      </w:r>
      <w:r>
        <w:rPr>
          <w:rFonts w:cs="Times New Roman"/>
          <w:b w:val="false"/>
          <w:sz w:val="24"/>
        </w:rPr>
        <w:t>могат да координират отношенията между пръчките и да извличат тези зависимости от крайната цел. Способността да забелязва важните особености означава, че детето може да идентифицира значението на всяка пръчка за цялата конфигурация: всяка пръчка има различен размер, заема определено място в модела и едновременно е по-малка от предхождащите я и по-голяма от тези, които са след нея. Както е забелязал Пиаже, това съгласуване на зависимости не може да бъде постигнато без наличието на умствена дейност като:</w:t>
      </w:r>
    </w:p>
    <w:p>
      <w:pPr>
        <w:pStyle w:val="Normal"/>
        <w:jc w:val="left"/>
        <w:rPr>
          <w:rFonts w:ascii="Times New Roman" w:hAnsi="Times New Roman" w:cs="Times New Roman"/>
          <w:b w:val="false"/>
          <w:b w:val="false"/>
          <w:sz w:val="24"/>
        </w:rPr>
      </w:pPr>
      <w:r>
        <w:rPr>
          <w:rFonts w:cs="Times New Roman"/>
          <w:b w:val="false"/>
          <w:sz w:val="24"/>
        </w:rPr>
        <w:t>а) разделяне на конфигурацията на нейни съставни части;</w:t>
      </w:r>
    </w:p>
    <w:p>
      <w:pPr>
        <w:pStyle w:val="Normal"/>
        <w:jc w:val="left"/>
        <w:rPr/>
      </w:pPr>
      <w:r>
        <w:rPr>
          <w:rFonts w:cs="Times New Roman"/>
          <w:b w:val="false"/>
          <w:sz w:val="24"/>
          <w:lang w:val="ru-RU"/>
        </w:rPr>
        <w:t xml:space="preserve">б) </w:t>
      </w:r>
      <w:r>
        <w:rPr>
          <w:rFonts w:cs="Times New Roman"/>
          <w:b w:val="false"/>
          <w:sz w:val="24"/>
        </w:rPr>
        <w:t>приписване към всяка пръчка на релацията В&gt;А и В&lt;С;</w:t>
      </w:r>
    </w:p>
    <w:p>
      <w:pPr>
        <w:pStyle w:val="Normal"/>
        <w:jc w:val="left"/>
        <w:rPr>
          <w:rFonts w:ascii="Times New Roman" w:hAnsi="Times New Roman" w:cs="Times New Roman"/>
          <w:b w:val="false"/>
          <w:b w:val="false"/>
          <w:sz w:val="24"/>
        </w:rPr>
      </w:pPr>
      <w:r>
        <w:rPr>
          <w:rFonts w:cs="Times New Roman"/>
          <w:b w:val="false"/>
          <w:sz w:val="24"/>
        </w:rPr>
        <w:t>в) комбиниране на тези две релации, за да се заключи, че А&lt;В&lt;С, т.е. че пръчка В е едновременно по-малка от С и по-голяма от А, което Инхелдър и Пиаже са нарекли с понятието обратимост.</w:t>
      </w:r>
    </w:p>
    <w:p>
      <w:pPr>
        <w:pStyle w:val="Normal"/>
        <w:jc w:val="left"/>
        <w:rPr>
          <w:rFonts w:ascii="Times New Roman" w:hAnsi="Times New Roman" w:cs="Times New Roman"/>
          <w:b w:val="false"/>
          <w:b w:val="false"/>
          <w:sz w:val="24"/>
        </w:rPr>
      </w:pPr>
      <w:r>
        <w:rPr>
          <w:rFonts w:cs="Times New Roman"/>
          <w:b w:val="false"/>
          <w:sz w:val="24"/>
        </w:rPr>
        <w:t>Могат да се различат два модела на поведение по отношение на способността на детето да представи крайната цел на подреждането във връзка с някои особености на конфигурацията.  Първо, може да се има предвид стратегията, която то предприема. Например, ако детето опише крайната цел на подреждането като “отиване от най-голямото към най-малкото”, то може да предприеме такава стратегия, че да избира винаги най-голямата пръчка от купа и да я слага отдясно на пръчката в редицата. Чрез тази стратегия ще се получи конфигурацията според описанието, което е дало детето. Второ, може да се има предвид способността на детето да вмъква допълнителни пръчки. Нека В’ е пръчката, която трябва да се вмъкне. Тя представлява за детето същия проблем, с който се е сблъскало при подреждането на пръчките, а именно да присвои две релации на В’: В’&lt;С и В&lt;В’. Така са постигнати и подреждането, и вмъкването.</w:t>
      </w:r>
    </w:p>
    <w:p>
      <w:pPr>
        <w:pStyle w:val="Normal"/>
        <w:jc w:val="left"/>
        <w:rPr>
          <w:rFonts w:ascii="Times New Roman" w:hAnsi="Times New Roman" w:cs="Times New Roman"/>
          <w:b w:val="false"/>
          <w:b w:val="false"/>
          <w:sz w:val="24"/>
        </w:rPr>
      </w:pPr>
      <w:r>
        <w:rPr>
          <w:rFonts w:cs="Times New Roman"/>
          <w:b w:val="false"/>
          <w:sz w:val="24"/>
        </w:rPr>
        <w:t>Ясно е, че само наличието на идея за представянето на цялата конфигурация от пръчки допринася много малко за способността да се подрежда. Инхелдър и Пиаже през 1964г. са показали това много по-ясно чрез серия експерименти, използвайки блокчета с монотонно увеличаващи се и намаляващи разлики, така че контурът на серията да е парабола. Резултатите от тези експерименти показват, че децата могат изцяло да се справят с подреждането не по-рано от 9-10 годишна възраст. Едва тогава те могат да решат кои две ясно различими двойки от нагаждащи се блокчета се различават в най-голяма степен. По-малките деца трябва подробно да сравняват двойките блокчета, за да вземат решение. Представянето на цялата конфигурация се променя от възможността на детето да възприема взаимовръзки. Така, колкото по-силни са познавателните структури, толкова по-голяма е способността на детето да възприема. Ясен пример за това е невъзможността на лице с немедицинско образование да да възприеме смислена анатомична информация от рентгенова снимка. Само “тренираното око” на експерта е способно да “прочете” рентгеновата снимка. Това просто наблюдение, а също така и резултатите от експериментите, подобни на този, са били използвани, за да се демонстрира, че съществува силна взаимовръзка между възприятието и познанието. Представата, която възприятието формира на базата на познанието, не е вярна, въпреки, че се опитва да обясни човешката способност да се решават проблеми. Ние възприемаме нещата в света съгласно нашите познавателни възможности. За да получим шанса да подпомогнем нуждите на детето да се доближи до “добра” конфигурация, трябва да се премине през поредица от умствени операции, за да има възможност да се разберат взаимовръзките, които държат пръчките заедно в “добра” форма.</w:t>
      </w:r>
    </w:p>
    <w:p>
      <w:pPr>
        <w:pStyle w:val="Normal"/>
        <w:spacing w:lineRule="auto" w:line="240" w:before="0" w:after="0"/>
        <w:rPr>
          <w:rFonts w:ascii="Times New Roman" w:hAnsi="Times New Roman" w:cs="Times New Roman"/>
          <w:b w:val="false"/>
          <w:b w:val="false"/>
          <w:sz w:val="24"/>
        </w:rPr>
      </w:pPr>
      <w:r>
        <w:rPr>
          <w:rFonts w:cs="Times New Roman"/>
          <w:b w:val="false"/>
          <w:sz w:val="24"/>
        </w:rPr>
        <w:t>Стратегии за подреждане на пръчките</w:t>
      </w:r>
    </w:p>
    <w:p>
      <w:pPr>
        <w:pStyle w:val="Normal"/>
        <w:jc w:val="left"/>
        <w:rPr>
          <w:rFonts w:ascii="Times New Roman" w:hAnsi="Times New Roman" w:cs="Times New Roman"/>
          <w:b w:val="false"/>
          <w:b w:val="false"/>
          <w:sz w:val="24"/>
        </w:rPr>
      </w:pPr>
      <w:r>
        <w:rPr>
          <w:rFonts w:cs="Times New Roman"/>
          <w:b w:val="false"/>
          <w:sz w:val="24"/>
        </w:rPr>
        <w:t>Гилерон през 1977г. описва три стратегии, които могат да бъдат използвани при подреждането на комплект от пръчки с различна дължина: последователно елиминиране, въвеждане и крайни места. Тези стратегии се различават по ударението, което поставят върху логическия и пространствения аспект на задачата за подреждане. Гилерон твърди още, че конструирането на подреждането по-нататък включва два аспекта. Логически аспект, характеризиращ се с установяването на връзки и тяхното съгласуване, и пространствен аспект, който е тясно свързан с пространствения порядък, в който пръчките са подредени във финалната конфигурация. Тези различия ще бъдат дискутирани при описанието на всяка от стратегиите.</w:t>
      </w:r>
    </w:p>
    <w:p>
      <w:pPr>
        <w:pStyle w:val="Normal"/>
        <w:spacing w:lineRule="auto" w:line="240" w:before="0" w:after="0"/>
        <w:rPr>
          <w:rFonts w:ascii="Times New Roman" w:hAnsi="Times New Roman" w:cs="Times New Roman"/>
          <w:b w:val="false"/>
          <w:b w:val="false"/>
          <w:sz w:val="24"/>
        </w:rPr>
      </w:pPr>
      <w:r>
        <w:rPr>
          <w:rFonts w:cs="Times New Roman"/>
          <w:b w:val="false"/>
          <w:sz w:val="24"/>
        </w:rPr>
        <w:t>Стратегия на последователното елиминиране</w:t>
      </w:r>
    </w:p>
    <w:p>
      <w:pPr>
        <w:pStyle w:val="Normal"/>
        <w:jc w:val="left"/>
        <w:rPr>
          <w:rFonts w:ascii="Times New Roman" w:hAnsi="Times New Roman" w:cs="Times New Roman"/>
          <w:b w:val="false"/>
          <w:b w:val="false"/>
          <w:sz w:val="24"/>
        </w:rPr>
      </w:pPr>
      <w:r>
        <w:rPr>
          <w:rFonts w:cs="Times New Roman"/>
          <w:b w:val="false"/>
          <w:sz w:val="24"/>
        </w:rPr>
        <w:t>Тази стратегия се състои в това, да се избере най-дългата от съществуващите пръчки в купчето и да се постави отдясно на вече подредените пръчки. За да избере най-дългата, детето може да процедира, както следва:</w:t>
      </w:r>
    </w:p>
    <w:p>
      <w:pPr>
        <w:pStyle w:val="Normal"/>
        <w:ind w:left="0" w:hanging="0"/>
        <w:jc w:val="left"/>
        <w:rPr>
          <w:rFonts w:ascii="Times New Roman" w:hAnsi="Times New Roman" w:cs="Times New Roman"/>
          <w:b w:val="false"/>
          <w:b w:val="false"/>
          <w:sz w:val="24"/>
        </w:rPr>
      </w:pPr>
      <w:r>
        <w:rPr>
          <w:rFonts w:cs="Times New Roman"/>
          <w:b w:val="false"/>
          <w:sz w:val="24"/>
        </w:rPr>
        <w:t>Взема една пръчка от купчето и допуска, че тя е най-дългата. Нека я наречем ГОЛЯМА.</w:t>
      </w:r>
    </w:p>
    <w:p>
      <w:pPr>
        <w:pStyle w:val="Normal"/>
        <w:ind w:left="0" w:hanging="0"/>
        <w:jc w:val="left"/>
        <w:rPr>
          <w:rFonts w:ascii="Times New Roman" w:hAnsi="Times New Roman" w:cs="Times New Roman"/>
          <w:b w:val="false"/>
          <w:b w:val="false"/>
          <w:sz w:val="24"/>
        </w:rPr>
      </w:pPr>
      <w:r>
        <w:rPr>
          <w:rFonts w:cs="Times New Roman"/>
          <w:b w:val="false"/>
          <w:sz w:val="24"/>
        </w:rPr>
        <w:t>Започва последователно да я сравнява с всички пръчки в купчето.</w:t>
      </w:r>
    </w:p>
    <w:p>
      <w:pPr>
        <w:pStyle w:val="Normal"/>
        <w:ind w:left="0" w:hanging="0"/>
        <w:jc w:val="left"/>
        <w:rPr>
          <w:rFonts w:ascii="Times New Roman" w:hAnsi="Times New Roman" w:cs="Times New Roman"/>
          <w:b w:val="false"/>
          <w:b w:val="false"/>
          <w:sz w:val="24"/>
        </w:rPr>
      </w:pPr>
      <w:r>
        <w:rPr>
          <w:rFonts w:cs="Times New Roman"/>
          <w:b w:val="false"/>
          <w:sz w:val="24"/>
        </w:rPr>
        <w:t>Ако намери по-дълга пръчка от ГОЛЯМАТА, допуска, че тази нова пръчка е ГОЛЯМАТА. След това повтаря стъпки 2 и 3.</w:t>
      </w:r>
    </w:p>
    <w:p>
      <w:pPr>
        <w:pStyle w:val="Normal"/>
        <w:ind w:left="0" w:hanging="0"/>
        <w:jc w:val="left"/>
        <w:rPr>
          <w:rFonts w:ascii="Times New Roman" w:hAnsi="Times New Roman" w:cs="Times New Roman"/>
          <w:b w:val="false"/>
          <w:b w:val="false"/>
          <w:sz w:val="24"/>
        </w:rPr>
      </w:pPr>
      <w:r>
        <w:rPr>
          <w:rFonts w:cs="Times New Roman"/>
          <w:b w:val="false"/>
          <w:sz w:val="24"/>
        </w:rPr>
        <w:t>Ако не намери по-дълга пръчка от ГОЛЯМАТА, тогава ГОЛЯМАТА е най-дългата пръчка.</w:t>
      </w:r>
    </w:p>
    <w:p>
      <w:pPr>
        <w:pStyle w:val="Normal"/>
        <w:jc w:val="left"/>
        <w:rPr>
          <w:rFonts w:ascii="Times New Roman" w:hAnsi="Times New Roman" w:cs="Times New Roman"/>
          <w:b w:val="false"/>
          <w:b w:val="false"/>
          <w:sz w:val="24"/>
        </w:rPr>
      </w:pPr>
      <w:r>
        <w:rPr>
          <w:rFonts w:cs="Times New Roman"/>
          <w:b w:val="false"/>
          <w:sz w:val="24"/>
        </w:rPr>
        <w:t>Пиаже и неговият екип са анализирали поведението на техните субекти съгласно тази стратегия. При нея съществуват две характеристики, които показват концепцията на предвиждането: сравненията се правят между пръчката в ръката и тази от купчето, и всяка пръчка, веднъж избрана, намира своето определено място в редицата. Тази стратегия също така показва, че детето взема под внимание всички взаимовръзки, съществуващи между обектите. Като избира най-дългата пръчка от купчето, субектът предполага, че тази пръчка е по-къса от пръчката в редицата, стояща преди нея. Това поведение ни довежда до концепцията за обратимостта, т.е. че пръчката е едновременно по-дълга и по-къса от други две пръчки. Важно е да се отбележи, че концепциите за предвиждане и обратимост вървят ръка за ръка. Те са единствените концепции, включени в тази стратегия. Понятието транзитивност, ако пръчка А е по-дълга от пръчка В и пръчка В е по-дълга от пръчка С, тогава пръчка А е по-дълга от пръчка С, изобщо не се използва. Както е отбелязано от Фрей, понятието транзитивност само помага да се намали броя на направените сравнения: пръчките, които са по-малки от текущата ГОЛЯМА пръчка, не трябва да бъдат сравнявани със следващата ГОЛЯМА.</w:t>
      </w:r>
    </w:p>
    <w:p>
      <w:pPr>
        <w:pStyle w:val="Normal"/>
        <w:jc w:val="left"/>
        <w:rPr>
          <w:rFonts w:ascii="Times New Roman" w:hAnsi="Times New Roman" w:cs="Times New Roman"/>
          <w:b w:val="false"/>
          <w:b w:val="false"/>
          <w:sz w:val="24"/>
          <w:lang w:val="ru-RU"/>
        </w:rPr>
      </w:pPr>
      <w:r>
        <w:rPr>
          <w:rFonts w:cs="Times New Roman"/>
          <w:b w:val="false"/>
          <w:sz w:val="24"/>
        </w:rPr>
        <w:t>Въпреки, че гореспоменатият алгоритъм изглежда, че изисква директно сравняване между пръчките, ние можем да получим негова вариация, в която сравняването в стъпка 2 не се прави директно, а повече умствено. Обаче при това сравняване е много трудно да се разбере, дали детето взема предвид взаимовръзките между пръчките. Това, което отличава субектите в стъпка 3 е, че веднъж избрали най-дългата пръчка, те ще се уверят в мярката на нейната дължина, правейки необходимите сравнения страна до страна.</w:t>
      </w:r>
    </w:p>
    <w:p>
      <w:pPr>
        <w:pStyle w:val="Normal"/>
        <w:spacing w:lineRule="auto" w:line="240" w:before="0" w:after="0"/>
        <w:rPr>
          <w:rFonts w:ascii="Times New Roman" w:hAnsi="Times New Roman" w:cs="Times New Roman"/>
          <w:b w:val="false"/>
          <w:b w:val="false"/>
          <w:sz w:val="24"/>
        </w:rPr>
      </w:pPr>
      <w:r>
        <w:rPr>
          <w:rFonts w:cs="Times New Roman"/>
          <w:b w:val="false"/>
          <w:sz w:val="24"/>
        </w:rPr>
        <w:t>Стратегия на въвеждането</w:t>
      </w:r>
    </w:p>
    <w:p>
      <w:pPr>
        <w:pStyle w:val="Normal"/>
        <w:jc w:val="left"/>
        <w:rPr>
          <w:rFonts w:ascii="Times New Roman" w:hAnsi="Times New Roman" w:cs="Times New Roman"/>
          <w:b w:val="false"/>
          <w:b w:val="false"/>
          <w:sz w:val="24"/>
        </w:rPr>
      </w:pPr>
      <w:r>
        <w:rPr>
          <w:rFonts w:cs="Times New Roman"/>
          <w:b w:val="false"/>
          <w:sz w:val="24"/>
        </w:rPr>
        <w:t>Допускайки, че подреждането ще се аранжира от най-голямата към най-малката пръчка, съответно от ляво на дясно, тази стратегия се състои от вземането на една пръчка от купчето и поставянето й в редицата, съгласно следния алгоритъм:</w:t>
      </w:r>
    </w:p>
    <w:p>
      <w:pPr>
        <w:pStyle w:val="Normal"/>
        <w:ind w:left="0" w:hanging="0"/>
        <w:jc w:val="left"/>
        <w:rPr>
          <w:rFonts w:ascii="Times New Roman" w:hAnsi="Times New Roman" w:cs="Times New Roman"/>
          <w:b w:val="false"/>
          <w:b w:val="false"/>
          <w:sz w:val="24"/>
        </w:rPr>
      </w:pPr>
      <w:r>
        <w:rPr>
          <w:rFonts w:cs="Times New Roman"/>
          <w:b w:val="false"/>
          <w:sz w:val="24"/>
        </w:rPr>
        <w:t>Взема се една пръчка от купчето.</w:t>
      </w:r>
    </w:p>
    <w:p>
      <w:pPr>
        <w:pStyle w:val="Normal"/>
        <w:ind w:left="0" w:hanging="0"/>
        <w:jc w:val="left"/>
        <w:rPr>
          <w:rFonts w:ascii="Times New Roman" w:hAnsi="Times New Roman" w:cs="Times New Roman"/>
          <w:b w:val="false"/>
          <w:b w:val="false"/>
          <w:sz w:val="24"/>
        </w:rPr>
      </w:pPr>
      <w:r>
        <w:rPr>
          <w:rFonts w:cs="Times New Roman"/>
          <w:b w:val="false"/>
          <w:sz w:val="24"/>
        </w:rPr>
        <w:t>Сравнява се с най-лявата пръчка от редицата.</w:t>
      </w:r>
    </w:p>
    <w:p>
      <w:pPr>
        <w:pStyle w:val="Normal"/>
        <w:ind w:left="0" w:hanging="0"/>
        <w:jc w:val="left"/>
        <w:rPr>
          <w:rFonts w:ascii="Times New Roman" w:hAnsi="Times New Roman" w:cs="Times New Roman"/>
          <w:b w:val="false"/>
          <w:b w:val="false"/>
          <w:sz w:val="24"/>
        </w:rPr>
      </w:pPr>
      <w:r>
        <w:rPr>
          <w:rFonts w:cs="Times New Roman"/>
          <w:b w:val="false"/>
          <w:sz w:val="24"/>
        </w:rPr>
        <w:t>Ако е по-голяма, се поставя отляво на тази пръчка.</w:t>
      </w:r>
    </w:p>
    <w:p>
      <w:pPr>
        <w:pStyle w:val="Normal"/>
        <w:ind w:left="0" w:hanging="0"/>
        <w:jc w:val="left"/>
        <w:rPr>
          <w:rFonts w:ascii="Times New Roman" w:hAnsi="Times New Roman" w:cs="Times New Roman"/>
          <w:b w:val="false"/>
          <w:b w:val="false"/>
          <w:sz w:val="24"/>
        </w:rPr>
      </w:pPr>
      <w:r>
        <w:rPr>
          <w:rFonts w:cs="Times New Roman"/>
          <w:b w:val="false"/>
          <w:sz w:val="24"/>
        </w:rPr>
        <w:t>Ако е по-малка, тогава:</w:t>
      </w:r>
    </w:p>
    <w:p>
      <w:pPr>
        <w:pStyle w:val="Normal"/>
        <w:ind w:left="0" w:hanging="0"/>
        <w:jc w:val="left"/>
        <w:rPr>
          <w:rFonts w:ascii="Times New Roman" w:hAnsi="Times New Roman" w:cs="Times New Roman"/>
          <w:b w:val="false"/>
          <w:b w:val="false"/>
          <w:sz w:val="24"/>
        </w:rPr>
      </w:pPr>
      <w:r>
        <w:rPr>
          <w:rFonts w:cs="Times New Roman"/>
          <w:b w:val="false"/>
          <w:sz w:val="24"/>
        </w:rPr>
        <w:t>Ако няма повече пръчки за сравняване, се поставя на края на редицата.</w:t>
      </w:r>
    </w:p>
    <w:p>
      <w:pPr>
        <w:pStyle w:val="Normal"/>
        <w:ind w:left="0" w:hanging="0"/>
        <w:jc w:val="left"/>
        <w:rPr>
          <w:rFonts w:ascii="Times New Roman" w:hAnsi="Times New Roman" w:cs="Times New Roman"/>
          <w:b w:val="false"/>
          <w:b w:val="false"/>
          <w:sz w:val="24"/>
        </w:rPr>
      </w:pPr>
      <w:r>
        <w:rPr>
          <w:rFonts w:cs="Times New Roman"/>
          <w:b w:val="false"/>
          <w:sz w:val="24"/>
        </w:rPr>
        <w:t>Иначе се сравнява с дясностоящата пръчка и се повтарят стъпки от 2 до 4.</w:t>
      </w:r>
    </w:p>
    <w:p>
      <w:pPr>
        <w:pStyle w:val="Normal"/>
        <w:jc w:val="left"/>
        <w:rPr>
          <w:rFonts w:ascii="Times New Roman" w:hAnsi="Times New Roman" w:cs="Times New Roman"/>
          <w:b w:val="false"/>
          <w:b w:val="false"/>
          <w:sz w:val="24"/>
        </w:rPr>
      </w:pPr>
      <w:r>
        <w:rPr>
          <w:rFonts w:cs="Times New Roman"/>
          <w:b w:val="false"/>
          <w:sz w:val="24"/>
        </w:rPr>
        <w:t>Тази стратегия е добро доказателство, че детето знае необходимите понятия, използвани в задачата за подреждане. Първо, тя ни навежда на мисълта, че субектът разбира, че първата двойка пръчки, които поставя в редицата, са началните елементи на серията. Ако тези пръчки са подредени правилно, то така ще расте и цялата серия. Второ, субектът трябва да има концепция за предвиждане. Това показва, че детето знае, че подреждането расте без никаква грешка, откакто контролира всяко поставяне. Трето, детето трябва да има концепция за обратимост. Това е лесно да се наблюдава, защото за да приложи тази стратегия, то трябва да сравни пръчките, които ще поставя, с тези, които са вече поставени. Четвърто, концепцията за транзитивност не се изисква в тази стратегия. Използването й само помага за намаляване броя на сравненията: вместо да започва да сравнява от най-лявата пръчка в редицата, детето може да започва от средната и да продължи сравненията с пръчките, наляво от средната, ако тази, която ще сравнява е по-дълга от средната, или надясно, ако е по-къса от средната.</w:t>
      </w:r>
    </w:p>
    <w:p>
      <w:pPr>
        <w:pStyle w:val="Normal"/>
        <w:spacing w:lineRule="auto" w:line="240" w:before="0" w:after="0"/>
        <w:rPr>
          <w:rFonts w:ascii="Times New Roman" w:hAnsi="Times New Roman" w:cs="Times New Roman"/>
          <w:b w:val="false"/>
          <w:b w:val="false"/>
          <w:sz w:val="24"/>
        </w:rPr>
      </w:pPr>
      <w:r>
        <w:rPr>
          <w:rFonts w:cs="Times New Roman"/>
          <w:b w:val="false"/>
          <w:sz w:val="24"/>
        </w:rPr>
        <w:t>Стратегия на крайните места</w:t>
      </w:r>
    </w:p>
    <w:p>
      <w:pPr>
        <w:pStyle w:val="Normal"/>
        <w:jc w:val="left"/>
        <w:rPr>
          <w:rFonts w:ascii="Times New Roman" w:hAnsi="Times New Roman" w:cs="Times New Roman"/>
          <w:b w:val="false"/>
          <w:b w:val="false"/>
          <w:sz w:val="24"/>
          <w:lang w:val="ru-RU"/>
        </w:rPr>
      </w:pPr>
      <w:r>
        <w:rPr>
          <w:rFonts w:cs="Times New Roman"/>
          <w:b w:val="false"/>
          <w:sz w:val="24"/>
        </w:rPr>
        <w:t>Тази стратегия не е ръководена от специфичен алгоритъм за избиране или поставяне на пръчки в редицата. Детето може да избере дадена пръчка просто защото е близо до неговите ръце, намира се на върха на купчето или изборът може да бъде направен без очевидно правило. Поставянето на пръчка в редицата може да бъде или, за да се запълни празно място между две пръчки, или може да се постави на един от двата края на серията. Същността е, че когато пръчката е избрана или поставена в редицата, не се прави явно сравнение и няма никакво управление на процеса за подреждането, както беше при предишните две стратегии. След като всички пръчки са поставени в редицата, детето сравнява тази поредица със своята умствена представа за крайната цел на подреждането. Ако забележи, че конфигурацията не се покрива с идеята, която си е изградило, то започва да коригира серията. Процесът на отстраняване на грешките може да се различава според етапа на развитие на детето. Децата от първо ниво могат или да сравняват пръчките, без да съгласуват отношенията между тях, или да приключат подреждането, правейки двойки или тройки от подредени пръчки, или да се концентрират върху общия модел на задачата, получавайки например стълба, чиито пръчки не са изравнени в основата. Децата от второ ниво може да подреждат пръчките като използват метода проба-грешка. Тяхната първоначална цел е да получат образеца. Децата от трето ниво са способни да използват един от предните алгоритми за подреждането на тази поредица.</w:t>
      </w:r>
    </w:p>
    <w:p>
      <w:pPr>
        <w:pStyle w:val="Normal"/>
        <w:spacing w:lineRule="auto" w:line="240" w:before="0" w:after="0"/>
        <w:rPr>
          <w:rFonts w:ascii="Times New Roman" w:hAnsi="Times New Roman" w:cs="Times New Roman"/>
          <w:b w:val="false"/>
          <w:b w:val="false"/>
          <w:sz w:val="24"/>
        </w:rPr>
      </w:pPr>
      <w:r>
        <w:rPr>
          <w:rFonts w:cs="Times New Roman"/>
          <w:b w:val="false"/>
          <w:sz w:val="24"/>
        </w:rPr>
        <w:t>Заключения от разгледаните концепции</w:t>
      </w:r>
    </w:p>
    <w:p>
      <w:pPr>
        <w:pStyle w:val="Normal"/>
        <w:jc w:val="left"/>
        <w:rPr>
          <w:rFonts w:ascii="Times New Roman" w:hAnsi="Times New Roman" w:cs="Times New Roman"/>
          <w:b w:val="false"/>
          <w:b w:val="false"/>
          <w:sz w:val="24"/>
        </w:rPr>
      </w:pPr>
      <w:r>
        <w:rPr>
          <w:rFonts w:cs="Times New Roman"/>
          <w:b w:val="false"/>
          <w:sz w:val="24"/>
        </w:rPr>
        <w:t>Тези три стратегии показват, че за да успее да подреди пръчките, детето трябва да овладее добре няколко вида различни знания. Първо, то трябва да може да установи, че пръчките имат различни дължини. Второ, детето трябва да знае, че има три различни вида пръчки: най-дълга, най-къса и пръчки, които се поставят по средата. Зигел през 1972г. доказва, че 3-годишно дете може да се справи с определянето на крайните позиции на поредици от 3 или 4 обекта, но само дете, по-голямо от 6 години, може да определи вътрешните позиции на пръчките. Трето, детето трябва да съгласува зависимостите между пръчките и да разбере концепцията за обратимостта. Четвърто, трябва да комбинира тези различни видове знания, за да развие план, който да му помогне да постигне крайната цел на задачата. Пето, концепцията за транзитивността не е необходима за изпълнението на задачата, тя просто помага да се намали броя на сравненията. Шесто, подреждането на пръчките не е достатъчно показание, че детето е овладяло понятията, включени в задачата. Например, възможно е да се достигне до крайната цел на подреждането чрез използването на стратегията за крайните места, която не изисква съгласуване на зависимостите между пръчките. Счита се, че детето е придобило тези умения, ако успее да контролира своето поведение, правейки целенасочено сравнение между пръчките и е способно да въведе допълнителни пръчки във вече съществуващата поредица.</w:t>
      </w:r>
    </w:p>
    <w:p>
      <w:pPr>
        <w:pStyle w:val="Normal"/>
        <w:spacing w:lineRule="auto" w:line="240" w:before="0" w:after="0"/>
        <w:rPr>
          <w:rFonts w:ascii="Times New Roman" w:hAnsi="Times New Roman" w:cs="Times New Roman"/>
          <w:b w:val="false"/>
          <w:b w:val="false"/>
          <w:sz w:val="24"/>
        </w:rPr>
      </w:pPr>
      <w:r>
        <w:rPr>
          <w:rFonts w:cs="Times New Roman"/>
          <w:b w:val="false"/>
          <w:sz w:val="24"/>
        </w:rPr>
        <w:t>Експериментална методология</w:t>
      </w:r>
    </w:p>
    <w:p>
      <w:pPr>
        <w:pStyle w:val="Normal"/>
        <w:jc w:val="left"/>
        <w:rPr>
          <w:rFonts w:ascii="Times New Roman" w:hAnsi="Times New Roman" w:cs="Times New Roman"/>
          <w:b w:val="false"/>
          <w:b w:val="false"/>
          <w:sz w:val="24"/>
        </w:rPr>
      </w:pPr>
      <w:r>
        <w:rPr>
          <w:rFonts w:cs="Times New Roman"/>
          <w:b w:val="false"/>
          <w:sz w:val="24"/>
        </w:rPr>
        <w:t>Изследователският експеримент се състои в това, двете групи от нормални  деца и деца с церебрална парализа да изпълнят две версии на задачата за подреждане. Стандартната версия, включваща дървени пръчки, и компютърната версия, при която се използват линии върху компютърния екран, заместващи пръчките.</w:t>
      </w:r>
    </w:p>
    <w:p>
      <w:pPr>
        <w:pStyle w:val="Normal"/>
        <w:spacing w:lineRule="auto" w:line="240" w:before="0" w:after="0"/>
        <w:rPr>
          <w:rFonts w:ascii="Times New Roman" w:hAnsi="Times New Roman" w:cs="Times New Roman"/>
          <w:b w:val="false"/>
          <w:b w:val="false"/>
          <w:sz w:val="24"/>
        </w:rPr>
      </w:pPr>
      <w:r>
        <w:rPr>
          <w:rFonts w:cs="Times New Roman"/>
          <w:b w:val="false"/>
          <w:sz w:val="24"/>
        </w:rPr>
        <w:t>Субектите</w:t>
      </w:r>
    </w:p>
    <w:p>
      <w:pPr>
        <w:pStyle w:val="Normal"/>
        <w:jc w:val="left"/>
        <w:rPr>
          <w:rFonts w:ascii="Times New Roman" w:hAnsi="Times New Roman" w:cs="Times New Roman"/>
          <w:b w:val="false"/>
          <w:b w:val="false"/>
          <w:sz w:val="24"/>
        </w:rPr>
      </w:pPr>
      <w:r>
        <w:rPr>
          <w:rFonts w:cs="Times New Roman"/>
          <w:b w:val="false"/>
          <w:sz w:val="24"/>
        </w:rPr>
        <w:t>В този експеримент участват 23 нормални  деца на възраст между 4 и 7 години, които са тествани в две пилотни изследвания. В първото вземат участие 14 деца между 5 и 7 години. Неговата цел е да се види, дали компютърната версия на задачата за подреждане може да се използва, за да се оцени способността на тези деца да изпълнят задачата. Те са работили само върху компютърната й версия. Във второто пилотно изследване участват 9 деца между 4 и 6 години. Тук целта е да се установи, дали компютърната версия на задачата за подреждане въвежда нови свойства в оригиналната задача. Тези деца изпълняват и двете версии на задачата.</w:t>
      </w:r>
    </w:p>
    <w:p>
      <w:pPr>
        <w:pStyle w:val="Normal"/>
        <w:jc w:val="left"/>
        <w:rPr/>
      </w:pPr>
      <w:r>
        <w:rPr>
          <w:rFonts w:cs="Times New Roman"/>
          <w:b w:val="false"/>
          <w:sz w:val="24"/>
        </w:rPr>
        <w:t>32 деца с тежка форма на церебрална парализа между 11 и 19 години също участват в експеримента. Уврежданията на техните горни (ръце и рамене) и долни (крака) крайници са класифицирани съгласно Системата Пултибек за медицинско освидетелстване на увредени деца, заключението от която е представено в Приложение</w:t>
      </w:r>
      <w:r>
        <w:rPr>
          <w:rFonts w:cs="Times New Roman"/>
          <w:b w:val="false"/>
          <w:sz w:val="24"/>
          <w:lang w:val="ru-RU"/>
        </w:rPr>
        <w:t xml:space="preserve"> </w:t>
      </w:r>
      <w:r>
        <w:rPr>
          <w:rFonts w:cs="Times New Roman"/>
          <w:b w:val="false"/>
          <w:sz w:val="24"/>
          <w:lang w:val="en-US"/>
        </w:rPr>
        <w:t>I</w:t>
      </w:r>
      <w:r>
        <w:rPr>
          <w:rFonts w:cs="Times New Roman"/>
          <w:b w:val="false"/>
          <w:sz w:val="24"/>
        </w:rPr>
        <w:t>. В скала от 1 (нормално използване на крайниците) до 6 (пълна невъзможност за използване на крайниците), средният резултат от увреждането на горните крайници на тези деца е 2.6, а увреждането на долните им крайници е 3.4.</w:t>
      </w:r>
    </w:p>
    <w:p>
      <w:pPr>
        <w:pStyle w:val="Normal"/>
        <w:spacing w:lineRule="auto" w:line="240" w:before="0" w:after="0"/>
        <w:rPr>
          <w:rFonts w:ascii="Times New Roman" w:hAnsi="Times New Roman" w:cs="Times New Roman"/>
          <w:b w:val="false"/>
          <w:b w:val="false"/>
          <w:sz w:val="24"/>
        </w:rPr>
      </w:pPr>
      <w:r>
        <w:rPr>
          <w:rFonts w:cs="Times New Roman"/>
          <w:b w:val="false"/>
          <w:sz w:val="24"/>
        </w:rPr>
        <w:t>Материали</w:t>
      </w:r>
    </w:p>
    <w:p>
      <w:pPr>
        <w:pStyle w:val="Normal"/>
        <w:spacing w:lineRule="auto" w:line="240" w:before="0" w:after="0"/>
        <w:rPr>
          <w:rFonts w:ascii="Times New Roman" w:hAnsi="Times New Roman" w:cs="Times New Roman"/>
          <w:b w:val="false"/>
          <w:b w:val="false"/>
          <w:sz w:val="24"/>
        </w:rPr>
      </w:pPr>
      <w:r>
        <w:rPr>
          <w:rFonts w:cs="Times New Roman"/>
          <w:b w:val="false"/>
          <w:sz w:val="24"/>
        </w:rPr>
        <w:t>Реално подреждане (Задачата за подреждане с дървени пръчки)</w:t>
      </w:r>
    </w:p>
    <w:p>
      <w:pPr>
        <w:pStyle w:val="Normal"/>
        <w:jc w:val="left"/>
        <w:rPr>
          <w:rFonts w:ascii="Times New Roman" w:hAnsi="Times New Roman" w:cs="Times New Roman"/>
          <w:b w:val="false"/>
          <w:b w:val="false"/>
          <w:sz w:val="24"/>
        </w:rPr>
      </w:pPr>
      <w:r>
        <w:rPr>
          <w:rFonts w:cs="Times New Roman"/>
          <w:b w:val="false"/>
          <w:sz w:val="24"/>
        </w:rPr>
        <w:t>Пръчките, използвани в тази част на експеримента, имат същите размери като тези, използвани при стандартизираната версия на Елкинд на задачата за подреждане на Пиаже. Използвани са два комплекта. Комплект А с 4 пръчки, използван за основната задача, започва с 4’’ пръчка и всяка следваща се увеличава с ½’’. И комплект Б с 3 пръчки, използвани за вмъкване, започва с пръчка, дълга  3¾’’ и всяка следваща се увеличава с ½’’. Тези пръчки имат квадратно и напречно сечение и са направени от небоядисано дърво.</w:t>
      </w:r>
    </w:p>
    <w:p>
      <w:pPr>
        <w:pStyle w:val="Normal"/>
        <w:spacing w:lineRule="auto" w:line="240" w:before="0" w:after="0"/>
        <w:rPr>
          <w:rFonts w:ascii="Times New Roman" w:hAnsi="Times New Roman" w:cs="Times New Roman"/>
          <w:b w:val="false"/>
          <w:b w:val="false"/>
          <w:sz w:val="24"/>
        </w:rPr>
      </w:pPr>
      <w:r>
        <w:rPr>
          <w:rFonts w:cs="Times New Roman"/>
          <w:b w:val="false"/>
          <w:sz w:val="24"/>
        </w:rPr>
        <w:t>Екранно подреждане (Задачата за подреждане чрез използване на компютър)</w:t>
      </w:r>
    </w:p>
    <w:p>
      <w:pPr>
        <w:pStyle w:val="Normal"/>
        <w:jc w:val="left"/>
        <w:rPr>
          <w:rFonts w:ascii="Times New Roman" w:hAnsi="Times New Roman" w:cs="Times New Roman"/>
          <w:b w:val="false"/>
          <w:b w:val="false"/>
          <w:sz w:val="24"/>
        </w:rPr>
      </w:pPr>
      <w:r>
        <w:rPr>
          <w:rFonts w:cs="Times New Roman"/>
          <w:b w:val="false"/>
          <w:sz w:val="24"/>
        </w:rPr>
        <w:t>Използвани са два комплекта пръчки. В първия има 4 пръчки, като първата е дълга 1¼’’, а големината на всяка следваща се увеличава с ¼’’. Този комплект се използва при главната задача за подреждане. Вторият комплект, използван при задачата за вмъкване, съдържа 3 пръчки. Първата пръчка е дълга 1 3/8’’, втората е 1 7/8’’, а третата е 2 3/8’’.</w:t>
      </w:r>
    </w:p>
    <w:p>
      <w:pPr>
        <w:pStyle w:val="Normal"/>
        <w:jc w:val="left"/>
        <w:rPr/>
      </w:pPr>
      <w:r>
        <w:rPr/>
        <w:t>Пръчките са показани на екрана на компютъра. За да манипулира с тях, детето може да използва последователност от бутони на компютърна клавиатура, които управляват курсор. Курсорът може да бъде движен в посоки север, юг, изток, запад чрез натискане на бутони със стрелки, показващи всяка една от тези посоки. За да придвижи определена пръчка, детето трябва да придвижи курсора до нея, докато я докосне. Тогава се натиска бутон, означен ХВАЩАНЕ, и пръчката е “хваната”. Когато това е направено, курсорът скача по средата на пръчката. В този момент натискането на бутоните за посока придвижва и курсора, и пръчката. Също така има и два бутона за ротация. Тяхното натискане води до въртене на пръчката в положителна или отрицателна посока. Когато пръчката е придвижена до желаното място, тя може да бъде освободена чрез натискане на друг бутон, означен ПУСКАНЕ. Курсорът оставя пръчката на избраното място и се връща към своето първоначално местоположение. Фиг.3 показва първоначалната конфигурация на екрана.</w:t>
      </w:r>
    </w:p>
    <w:tbl>
      <w:tblPr>
        <w:tblW w:w="4176" w:type="dxa"/>
        <w:jc w:val="center"/>
        <w:tblInd w:w="0" w:type="dxa"/>
        <w:tblLayout w:type="fixed"/>
        <w:tblCellMar>
          <w:top w:w="0" w:type="dxa"/>
          <w:left w:w="108" w:type="dxa"/>
          <w:bottom w:w="0" w:type="dxa"/>
          <w:right w:w="108" w:type="dxa"/>
        </w:tblCellMar>
      </w:tblPr>
      <w:tblGrid>
        <w:gridCol w:w="4176"/>
      </w:tblGrid>
      <w:tr>
        <w:trPr/>
        <w:tc>
          <w:tcPr>
            <w:tcW w:w="4176" w:type="dxa"/>
            <w:tcBorders/>
          </w:tcPr>
          <w:p>
            <w:pPr>
              <w:pStyle w:val="Normal"/>
              <w:spacing w:before="120" w:after="120"/>
              <w:jc w:val="center"/>
              <w:rPr>
                <w:rFonts w:ascii="Times New Roman" w:hAnsi="Times New Roman" w:cs="Times New Roman"/>
                <w:b w:val="false"/>
                <w:b w:val="false"/>
                <w:sz w:val="24"/>
                <w:lang w:val="en-US"/>
              </w:rPr>
            </w:pPr>
            <w:r>
              <w:rPr>
                <w:rFonts w:cs="Times New Roman"/>
                <w:b w:val="false"/>
                <w:sz w:val="24"/>
                <w:lang w:val="en-US"/>
              </w:rPr>
              <w:drawing>
                <wp:inline distT="0" distB="0" distL="0" distR="0">
                  <wp:extent cx="24384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438400" cy="1524000"/>
                          </a:xfrm>
                          <a:prstGeom prst="rect">
                            <a:avLst/>
                          </a:prstGeom>
                        </pic:spPr>
                      </pic:pic>
                    </a:graphicData>
                  </a:graphic>
                </wp:inline>
              </w:drawing>
            </w:r>
          </w:p>
        </w:tc>
      </w:tr>
      <w:tr>
        <w:trPr/>
        <w:tc>
          <w:tcPr>
            <w:tcW w:w="4176" w:type="dxa"/>
            <w:tcBorders/>
          </w:tcPr>
          <w:p>
            <w:pPr>
              <w:pStyle w:val="Normal"/>
              <w:spacing w:before="120" w:after="120"/>
              <w:jc w:val="center"/>
              <w:rPr>
                <w:rFonts w:ascii="Times New Roman" w:hAnsi="Times New Roman" w:cs="Times New Roman"/>
                <w:b w:val="false"/>
                <w:b w:val="false"/>
                <w:sz w:val="24"/>
                <w:lang w:val="en-US"/>
              </w:rPr>
            </w:pPr>
            <w:r>
              <w:rPr>
                <w:rFonts w:cs="Times New Roman"/>
                <w:b w:val="false"/>
                <w:sz w:val="24"/>
              </w:rPr>
              <w:t>Фиг.3</w:t>
            </w:r>
          </w:p>
        </w:tc>
      </w:tr>
    </w:tbl>
    <w:p>
      <w:pPr>
        <w:pStyle w:val="Normal"/>
        <w:spacing w:lineRule="auto" w:line="240" w:before="0" w:after="0"/>
        <w:rPr>
          <w:rFonts w:ascii="Times New Roman" w:hAnsi="Times New Roman" w:cs="Times New Roman"/>
          <w:b w:val="false"/>
          <w:b w:val="false"/>
          <w:sz w:val="24"/>
        </w:rPr>
      </w:pPr>
      <w:r>
        <w:rPr>
          <w:rFonts w:cs="Times New Roman"/>
          <w:b w:val="false"/>
          <w:sz w:val="24"/>
        </w:rPr>
        <w:t>Процедурата</w:t>
      </w:r>
    </w:p>
    <w:p>
      <w:pPr>
        <w:pStyle w:val="Normal"/>
        <w:jc w:val="left"/>
        <w:rPr>
          <w:rFonts w:ascii="Times New Roman" w:hAnsi="Times New Roman" w:cs="Times New Roman"/>
          <w:b w:val="false"/>
          <w:b w:val="false"/>
          <w:sz w:val="24"/>
        </w:rPr>
      </w:pPr>
      <w:r>
        <w:rPr>
          <w:rFonts w:cs="Times New Roman"/>
          <w:b w:val="false"/>
          <w:sz w:val="24"/>
        </w:rPr>
        <w:t>Процедурата, описана тук, е развита на базата на резултатите от второто пилотно изследване и е използвана само с групата от деца с церебрална парализа. Всяко дете е било тествано индивидуално. Първо е дадена реалната задача за подреждане, моментално последвана от екранната й версия.</w:t>
      </w:r>
    </w:p>
    <w:p>
      <w:pPr>
        <w:pStyle w:val="Normal"/>
        <w:spacing w:lineRule="auto" w:line="240" w:before="0" w:after="0"/>
        <w:rPr>
          <w:rFonts w:ascii="Times New Roman" w:hAnsi="Times New Roman" w:cs="Times New Roman"/>
          <w:b w:val="false"/>
          <w:b w:val="false"/>
          <w:sz w:val="24"/>
        </w:rPr>
      </w:pPr>
      <w:r>
        <w:rPr>
          <w:rFonts w:cs="Times New Roman"/>
          <w:b w:val="false"/>
          <w:sz w:val="24"/>
        </w:rPr>
        <w:t>Реално подреждане</w:t>
      </w:r>
    </w:p>
    <w:p>
      <w:pPr>
        <w:pStyle w:val="Normal"/>
        <w:jc w:val="left"/>
        <w:rPr>
          <w:rFonts w:ascii="Times New Roman" w:hAnsi="Times New Roman" w:cs="Times New Roman"/>
          <w:b w:val="false"/>
          <w:b w:val="false"/>
          <w:sz w:val="24"/>
        </w:rPr>
      </w:pPr>
      <w:r>
        <w:rPr>
          <w:rFonts w:cs="Times New Roman"/>
          <w:b w:val="false"/>
          <w:sz w:val="24"/>
        </w:rPr>
        <w:t>Задачата е разделена на две части: представяне на модела, до който трябва да се достигне и конструиране на крайната цел на задачата.</w:t>
      </w:r>
    </w:p>
    <w:p>
      <w:pPr>
        <w:pStyle w:val="Normal"/>
        <w:jc w:val="left"/>
        <w:rPr>
          <w:rFonts w:ascii="Times New Roman" w:hAnsi="Times New Roman" w:cs="Times New Roman"/>
          <w:b w:val="false"/>
          <w:b w:val="false"/>
          <w:sz w:val="24"/>
        </w:rPr>
      </w:pPr>
      <w:r>
        <w:rPr>
          <w:rFonts w:cs="Times New Roman"/>
          <w:b w:val="false"/>
          <w:sz w:val="24"/>
        </w:rPr>
        <w:t>Крайната цел на подреждането е демонстрирана по следния начин: имаме комплект от 4 пръчки в безпорядък върху масата. Експериментаторът показва констуиране на стълба със следната инструкция: “Наблюдавайте ме как правя стълба с тези пръчки.” Той достига до крайната цел, започвайки с най-дългата пръчка, след това избирайки следваща по-малка, докато подреди конфигурацията. Тя е описана на децата като стълба. На някои от тях им се дава дъска, съдържаща 9 различни образеца от по 4 пръчки и им се казва да познаят кой от тях прилича на току-що видяната стълба. След отговора, правилен или не, от детето се изисква то да конструира стълба.</w:t>
      </w:r>
    </w:p>
    <w:p>
      <w:pPr>
        <w:pStyle w:val="Normal"/>
        <w:jc w:val="left"/>
        <w:rPr>
          <w:rFonts w:ascii="Times New Roman" w:hAnsi="Times New Roman" w:cs="Times New Roman"/>
          <w:b w:val="false"/>
          <w:b w:val="false"/>
          <w:sz w:val="24"/>
        </w:rPr>
      </w:pPr>
      <w:r>
        <w:rPr>
          <w:rFonts w:cs="Times New Roman"/>
          <w:b w:val="false"/>
          <w:sz w:val="24"/>
        </w:rPr>
        <w:t>Конструирането: Купчина от 4 пръчки се дава на детето и то се насърчава да построи стълба с думите: “Сега е твой ред да направиш стълба като тази, която току-що ти показах.”</w:t>
      </w:r>
    </w:p>
    <w:p>
      <w:pPr>
        <w:pStyle w:val="Normal"/>
        <w:jc w:val="left"/>
        <w:rPr>
          <w:rFonts w:ascii="Times New Roman" w:hAnsi="Times New Roman" w:cs="Times New Roman"/>
          <w:b w:val="false"/>
          <w:b w:val="false"/>
          <w:sz w:val="24"/>
        </w:rPr>
      </w:pPr>
      <w:r>
        <w:rPr>
          <w:rFonts w:cs="Times New Roman"/>
          <w:b w:val="false"/>
          <w:sz w:val="24"/>
        </w:rPr>
        <w:t>Децата, които не успяват да подредят пръчките, не се тестват повече. На успешно представилите се, се дават три различни допълнителни пръчки и се изисква от тях да ги вмъкнат в стълбата. Инструкцията е: “Аз имам няколко пръчки в повече, които трябва да влязат в стълбата. Можете ли да ги поставите на местата, където те принадлежат.” Ако детето има трудности с разбирането на задачата, едната от пръчките се въвежда като демонстрация.</w:t>
      </w:r>
    </w:p>
    <w:p>
      <w:pPr>
        <w:pStyle w:val="Normal"/>
        <w:spacing w:lineRule="auto" w:line="240" w:before="0" w:after="0"/>
        <w:rPr>
          <w:rFonts w:ascii="Times New Roman" w:hAnsi="Times New Roman" w:cs="Times New Roman"/>
          <w:b w:val="false"/>
          <w:b w:val="false"/>
          <w:sz w:val="24"/>
        </w:rPr>
      </w:pPr>
      <w:r>
        <w:rPr>
          <w:rFonts w:cs="Times New Roman"/>
          <w:b w:val="false"/>
          <w:sz w:val="24"/>
        </w:rPr>
        <w:t>Екранно подреждане</w:t>
      </w:r>
    </w:p>
    <w:p>
      <w:pPr>
        <w:pStyle w:val="Normal"/>
        <w:jc w:val="left"/>
        <w:rPr>
          <w:rFonts w:ascii="Times New Roman" w:hAnsi="Times New Roman" w:cs="Times New Roman"/>
          <w:b w:val="false"/>
          <w:b w:val="false"/>
          <w:sz w:val="24"/>
        </w:rPr>
      </w:pPr>
      <w:r>
        <w:rPr>
          <w:rFonts w:cs="Times New Roman"/>
          <w:b w:val="false"/>
          <w:sz w:val="24"/>
        </w:rPr>
        <w:t>Екранното подреждане също е разделено на две части. В първата част детето се въвежда в системата с цел да може да се запознае с нея. Използвайки само две пръчки, то трябва да хване пръчката, да я изправи, да я постави върху масата, да я остави там и да повтори същата процедура с втората пръчка. На детето е позволено да си играе в системата, докато му харесва и докато започне да се чувства удобно в нея.</w:t>
      </w:r>
    </w:p>
    <w:p>
      <w:pPr>
        <w:pStyle w:val="Normal"/>
        <w:jc w:val="left"/>
        <w:rPr>
          <w:rFonts w:ascii="Times New Roman" w:hAnsi="Times New Roman" w:cs="Times New Roman"/>
          <w:b w:val="false"/>
          <w:b w:val="false"/>
          <w:sz w:val="24"/>
        </w:rPr>
      </w:pPr>
      <w:r>
        <w:rPr>
          <w:rFonts w:cs="Times New Roman"/>
          <w:b w:val="false"/>
          <w:sz w:val="24"/>
        </w:rPr>
        <w:t>Следвайки това, започва и същинското тестване. Най-напред се демонстрира от експериментатора подредена стълба, направена от 4 пръчки, подредени върху масата, както беше показано на Фиг.1. Тогава на екрана се показват 4 произволно ориентирани пръчки, като на Фиг.2 и на детето се казва да ги подреди. Ако то успее, му се дават 3 допълнителни пръчки, които трябва да бъдат вмъкнати в серията.</w:t>
      </w:r>
    </w:p>
    <w:p>
      <w:pPr>
        <w:pStyle w:val="Normal"/>
        <w:spacing w:lineRule="auto" w:line="240" w:before="0" w:after="0"/>
        <w:rPr>
          <w:rFonts w:ascii="Times New Roman" w:hAnsi="Times New Roman" w:cs="Times New Roman"/>
          <w:b w:val="false"/>
          <w:b w:val="false"/>
          <w:sz w:val="24"/>
        </w:rPr>
      </w:pPr>
      <w:r>
        <w:rPr>
          <w:rFonts w:cs="Times New Roman"/>
          <w:b w:val="false"/>
          <w:sz w:val="24"/>
        </w:rPr>
        <w:t>Резултати</w:t>
      </w:r>
    </w:p>
    <w:p>
      <w:pPr>
        <w:pStyle w:val="Normal"/>
        <w:spacing w:lineRule="auto" w:line="240" w:before="0" w:after="0"/>
        <w:rPr>
          <w:rFonts w:ascii="Times New Roman" w:hAnsi="Times New Roman" w:cs="Times New Roman"/>
          <w:b w:val="false"/>
          <w:b w:val="false"/>
          <w:sz w:val="24"/>
        </w:rPr>
      </w:pPr>
      <w:r>
        <w:rPr>
          <w:rFonts w:cs="Times New Roman"/>
          <w:b w:val="false"/>
          <w:sz w:val="24"/>
        </w:rPr>
        <w:t>Пилотни изследвания</w:t>
      </w:r>
    </w:p>
    <w:p>
      <w:pPr>
        <w:pStyle w:val="Normal"/>
        <w:jc w:val="left"/>
        <w:rPr>
          <w:rFonts w:ascii="Times New Roman" w:hAnsi="Times New Roman" w:cs="Times New Roman"/>
          <w:b w:val="false"/>
          <w:b w:val="false"/>
          <w:sz w:val="24"/>
        </w:rPr>
      </w:pPr>
      <w:r>
        <w:rPr>
          <w:rFonts w:cs="Times New Roman"/>
          <w:b w:val="false"/>
          <w:sz w:val="24"/>
        </w:rPr>
        <w:t xml:space="preserve">Резултатите от първото пилотно изследване, включващо 14 нормални деца между 5 и 7 години, показват, че тези деца нямат каквито и да било проблеми с компютърната версия на задачата за подреждането. Всички 14 деца успяват при подреждането на 6 пръчки, а три 7-годишни деца се справят и с въвеждането на три допълнителни пръчки. Измежду 11-те деца на възраст между 5 и 6 години само 5 са въвели правилно допълнителните пръчки. Заключенията от това изследване са: </w:t>
      </w:r>
    </w:p>
    <w:p>
      <w:pPr>
        <w:pStyle w:val="Normal"/>
        <w:jc w:val="left"/>
        <w:rPr>
          <w:rFonts w:ascii="Times New Roman" w:hAnsi="Times New Roman" w:cs="Times New Roman"/>
          <w:b w:val="false"/>
          <w:b w:val="false"/>
          <w:sz w:val="24"/>
        </w:rPr>
      </w:pPr>
      <w:r>
        <w:rPr>
          <w:rFonts w:cs="Times New Roman"/>
          <w:b w:val="false"/>
          <w:sz w:val="24"/>
        </w:rPr>
        <w:t>а) деца на възраст около 7 години, от които се очаква, че трябва да могат да подреждат според откритията на Пиаже, се справят добре и с компютърната версия на задачата;</w:t>
      </w:r>
    </w:p>
    <w:p>
      <w:pPr>
        <w:pStyle w:val="Normal"/>
        <w:jc w:val="left"/>
        <w:rPr>
          <w:rFonts w:ascii="Times New Roman" w:hAnsi="Times New Roman" w:cs="Times New Roman"/>
          <w:b w:val="false"/>
          <w:b w:val="false"/>
          <w:sz w:val="24"/>
        </w:rPr>
      </w:pPr>
      <w:r>
        <w:rPr>
          <w:rFonts w:cs="Times New Roman"/>
          <w:b w:val="false"/>
          <w:sz w:val="24"/>
        </w:rPr>
        <w:t>б) компютърната версия има потенциала да оцени способността на децата да подреждат.</w:t>
      </w:r>
    </w:p>
    <w:p>
      <w:pPr>
        <w:pStyle w:val="Normal"/>
        <w:jc w:val="left"/>
        <w:rPr>
          <w:rFonts w:ascii="Times New Roman" w:hAnsi="Times New Roman" w:cs="Times New Roman"/>
          <w:b w:val="false"/>
          <w:b w:val="false"/>
          <w:sz w:val="24"/>
        </w:rPr>
      </w:pPr>
      <w:r>
        <w:rPr>
          <w:rFonts w:cs="Times New Roman"/>
          <w:b w:val="false"/>
          <w:sz w:val="24"/>
        </w:rPr>
        <w:t>За да се изследва тази хипотеза, е направено второ пилотно изследване, включващо 9 по-малки деца на възраст между 4 и 6 години. Те са работили върху двете версии на задачата за подреждане. Резултатите показват, че някои от децата са имали трудности с подреждането. 5 от децата са се справили с двата варианта на задачата, 3 са успели при реалното подреждане, но не са се представили добре при компютърния вариант, а едно от децата е срещнало тудности и при двете задачи.</w:t>
      </w:r>
    </w:p>
    <w:p>
      <w:pPr>
        <w:pStyle w:val="Normal"/>
        <w:spacing w:lineRule="auto" w:line="240" w:before="0" w:after="0"/>
        <w:rPr>
          <w:rFonts w:ascii="Times New Roman" w:hAnsi="Times New Roman" w:cs="Times New Roman"/>
          <w:b w:val="false"/>
          <w:b w:val="false"/>
          <w:sz w:val="24"/>
        </w:rPr>
      </w:pPr>
      <w:r>
        <w:rPr>
          <w:rFonts w:cs="Times New Roman"/>
          <w:b w:val="false"/>
          <w:sz w:val="24"/>
        </w:rPr>
        <w:t>Изследвания с увредени деца</w:t>
      </w:r>
    </w:p>
    <w:p>
      <w:pPr>
        <w:pStyle w:val="Normal"/>
        <w:jc w:val="left"/>
        <w:rPr>
          <w:rFonts w:ascii="Times New Roman" w:hAnsi="Times New Roman" w:cs="Times New Roman"/>
          <w:b w:val="false"/>
          <w:b w:val="false"/>
          <w:sz w:val="24"/>
        </w:rPr>
      </w:pPr>
      <w:r>
        <w:rPr>
          <w:rFonts w:cs="Times New Roman"/>
          <w:b w:val="false"/>
          <w:sz w:val="24"/>
        </w:rPr>
        <w:t>От 32 деца с церебрална парализа, които са тествани, 20 се справят с реалното подреждане, 23 с компютърната версия, 17 деца успяват при вмъкването на допълнителни пръчки при реалната задача, а 18 – при вмъкването в екранната задача. Всяко дете, което не среща трудности с вмъкването в реалната задача, се справя и с компютърната й версия.</w:t>
      </w:r>
    </w:p>
    <w:p>
      <w:pPr>
        <w:pStyle w:val="Normal"/>
        <w:jc w:val="left"/>
        <w:rPr>
          <w:rFonts w:ascii="Times New Roman" w:hAnsi="Times New Roman" w:cs="Times New Roman"/>
          <w:b w:val="false"/>
          <w:b w:val="false"/>
          <w:sz w:val="24"/>
        </w:rPr>
      </w:pPr>
      <w:r>
        <w:rPr>
          <w:rFonts w:cs="Times New Roman"/>
          <w:b w:val="false"/>
          <w:sz w:val="24"/>
        </w:rPr>
        <w:t>От тези резултати могат да бъдат обобщени три важни извода: Първо, компютърът е помогнал само на три деца да изпълнят задачата. Едно от тези деца е било с двигателно увреждане на ръката, което не му позволява да борави с пръчките. По този начин не е възможно да се оцени, дали неговата неспособност да подрежда се дължи на двигателното му увреждане или липсата на концепции, които се използват при реалната задача. От друга страна останалите две деца са имали достатъчна моторна координация, за да манипулират с пръчките. В реалната задача за подреждане те избират стратегията на крайните места. Те вземат пръчките, които са или най-близо до техните ръце, или са на върха на купчето. След като всички пръчки са поставени в редицата, те се опитват да коригират тяхното местоположение, въпреки че не достигат до крайната цел на подреждането. При компютърната версия на задачата, те са възприели стратегията на последователното елиминиране, избирайки пръчките по големина и поставяйки ги отдясно на вече подредените в редицата. Второ, възможността да се изпълняват двете версии на задачата за подреждане не е свързана в голяма степен с възрастта на децата. Трето, способността да решат задачата не зависи от двигателните увреждания на горните и долните крайници, взети заедно.</w:t>
      </w:r>
    </w:p>
    <w:p>
      <w:pPr>
        <w:pStyle w:val="Normal"/>
        <w:spacing w:lineRule="auto" w:line="240" w:before="0" w:after="0"/>
        <w:rPr>
          <w:rFonts w:ascii="Times New Roman" w:hAnsi="Times New Roman" w:cs="Times New Roman"/>
          <w:b w:val="false"/>
          <w:b w:val="false"/>
          <w:sz w:val="24"/>
        </w:rPr>
      </w:pPr>
      <w:r>
        <w:rPr>
          <w:rFonts w:cs="Times New Roman"/>
          <w:b w:val="false"/>
          <w:sz w:val="24"/>
        </w:rPr>
        <w:t>Дискутиране на резултатите</w:t>
      </w:r>
    </w:p>
    <w:p>
      <w:pPr>
        <w:pStyle w:val="Normal"/>
        <w:jc w:val="left"/>
        <w:rPr>
          <w:rFonts w:ascii="Times New Roman" w:hAnsi="Times New Roman" w:cs="Times New Roman"/>
          <w:b w:val="false"/>
          <w:b w:val="false"/>
          <w:sz w:val="24"/>
        </w:rPr>
      </w:pPr>
      <w:r>
        <w:rPr>
          <w:rFonts w:cs="Times New Roman"/>
          <w:b w:val="false"/>
          <w:sz w:val="24"/>
        </w:rPr>
        <w:t>Горните резултати сега могат да бъдат разгледани съгласно трите въпроса, мотивирали това изследване:</w:t>
      </w:r>
    </w:p>
    <w:p>
      <w:pPr>
        <w:pStyle w:val="Normal"/>
        <w:jc w:val="left"/>
        <w:rPr>
          <w:rFonts w:ascii="Times New Roman" w:hAnsi="Times New Roman" w:cs="Times New Roman"/>
          <w:b w:val="false"/>
          <w:b w:val="false"/>
          <w:sz w:val="24"/>
        </w:rPr>
      </w:pPr>
      <w:r>
        <w:rPr>
          <w:rFonts w:cs="Times New Roman"/>
          <w:b w:val="false"/>
          <w:sz w:val="24"/>
        </w:rPr>
        <w:t>а) Дали компютърната система може да бъде полезно средство за оценка, което да се използва при физически увредените индивиди.</w:t>
      </w:r>
    </w:p>
    <w:p>
      <w:pPr>
        <w:pStyle w:val="Normal"/>
        <w:jc w:val="left"/>
        <w:rPr>
          <w:rFonts w:ascii="Times New Roman" w:hAnsi="Times New Roman" w:cs="Times New Roman"/>
          <w:b w:val="false"/>
          <w:b w:val="false"/>
          <w:sz w:val="24"/>
        </w:rPr>
      </w:pPr>
      <w:r>
        <w:rPr>
          <w:rFonts w:cs="Times New Roman"/>
          <w:b w:val="false"/>
          <w:sz w:val="24"/>
        </w:rPr>
        <w:t>б) Дали възрастта и степента на моторно увреждане пречат на децата с церебрална парализа да подреждат обектите по определен признак.</w:t>
      </w:r>
    </w:p>
    <w:p>
      <w:pPr>
        <w:pStyle w:val="Normal"/>
        <w:jc w:val="left"/>
        <w:rPr>
          <w:rFonts w:ascii="Times New Roman" w:hAnsi="Times New Roman" w:cs="Times New Roman"/>
          <w:b w:val="false"/>
          <w:b w:val="false"/>
          <w:sz w:val="24"/>
        </w:rPr>
      </w:pPr>
      <w:r>
        <w:rPr>
          <w:rFonts w:cs="Times New Roman"/>
          <w:b w:val="false"/>
          <w:sz w:val="24"/>
        </w:rPr>
        <w:t>в) Дали стратегиите, използвани от двигателно увредените деца, се различават от стратегиите, използвани от нормалните деца.</w:t>
      </w:r>
    </w:p>
    <w:p>
      <w:pPr>
        <w:pStyle w:val="Normal"/>
        <w:spacing w:lineRule="auto" w:line="240" w:before="0" w:after="0"/>
        <w:rPr>
          <w:rFonts w:ascii="Times New Roman" w:hAnsi="Times New Roman" w:cs="Times New Roman"/>
          <w:b w:val="false"/>
          <w:b w:val="false"/>
          <w:sz w:val="24"/>
        </w:rPr>
      </w:pPr>
      <w:r>
        <w:rPr>
          <w:rFonts w:cs="Times New Roman"/>
          <w:b w:val="false"/>
          <w:sz w:val="24"/>
        </w:rPr>
        <w:t>Ползата от компютърната система</w:t>
      </w:r>
    </w:p>
    <w:p>
      <w:pPr>
        <w:pStyle w:val="Normal"/>
        <w:jc w:val="left"/>
        <w:rPr>
          <w:rFonts w:ascii="Times New Roman" w:hAnsi="Times New Roman" w:cs="Times New Roman"/>
          <w:b w:val="false"/>
          <w:b w:val="false"/>
          <w:sz w:val="24"/>
        </w:rPr>
      </w:pPr>
      <w:r>
        <w:rPr>
          <w:rFonts w:cs="Times New Roman"/>
          <w:b w:val="false"/>
          <w:sz w:val="24"/>
        </w:rPr>
        <w:t>Анализа на представянето на здравите и церебрално парализираните деца, които са се справили и с двете версии на задачата за подреждане, показва, че екранната задача запазва някои отличителни черти на реалната задача и въвежда други важни особености, които могат да бъдат полезни, за да се изследва способността на децата да решат задачата. Например, основните аспекти на задачата за подреждане са следните: детето трябва да различи размера на обектите, трябва да определи зависимостите между тях и да използва тези отношения, за да открие мястото на точната пръчка в цялостната конфигурация. Това се вижда от стратегиите, използвани от нормалните и двигателно увредените деца – стратегиите, възприети за решаване на екранната задача, не се различават от тези, които могат да бъдат използвани при реалната задача. Така, детето може да използва едни и същи стратегии при решаването на двете версии на задачата.</w:t>
      </w:r>
    </w:p>
    <w:p>
      <w:pPr>
        <w:pStyle w:val="Normal"/>
        <w:jc w:val="left"/>
        <w:rPr>
          <w:rFonts w:ascii="Times New Roman" w:hAnsi="Times New Roman" w:cs="Times New Roman"/>
          <w:b w:val="false"/>
          <w:b w:val="false"/>
          <w:sz w:val="24"/>
          <w:lang w:val="ru-RU"/>
        </w:rPr>
      </w:pPr>
      <w:r>
        <w:rPr>
          <w:rFonts w:cs="Times New Roman"/>
          <w:b w:val="false"/>
          <w:sz w:val="24"/>
        </w:rPr>
        <w:t xml:space="preserve">Това показва, че екранната задача може да бъде добро средство за оценка, което да се използва при децата с физически недостатъци. В изследването, включващо деца с церебрална парализа, едно дете със значително двигателно увреждане на ръката не е могло да се справи със задачата, без компютърната система. Други деца са успели, защото те са имали възможността да преместват пръчките върху масата чрез бутане. Задача, която би изисквала различен тип боравене с обекти, например да се построи кула от кубчета, ще коства огромни трудности на децата с увреждания. В случаи като този компютърът може да бъде много по-полезен, отколкото при изпълнението на задачата за подреждане. Освен, че е важно средство за оценяване, компютърната система има и други привлекателни особености. Първо, всяко движение на обект от екрана е отделно, което допринася детето по-лесно да се съсредоточи върху особените аспекти на задачата. Самата задача може да бъде разбита на няколко отделни подзадачи, като например хващане на пръчка, преместването й до повърхността на масата и т.н. Второ, стъпаловидните особености на екранната задача улесняват разбирането на стратегията, която е предприело детето. В случая на реалното подреждане е възможно да се наблюдава, че детето борави с няколко пръчки едновременно, което прави невъзможно да се определи стратегията, която използва, за да реши задачата. А така не може да се анализира и детския интелектуален процес. Например анализа на представянето на двигателно увредените деца при екранната задача за подреждане улесни определянето на няколко трудности, които имат тези деца по отношение на съставяне на план за действие и неговото осъществяване. Тези въпроси ще бъдат дискутирани по-късно. Трето, компютърната система притежава удобството, че може да запише всяко движение на обекти по екрана. Този запис след това се използва за преглеждане на задачата с цел да се анализира. </w:t>
      </w:r>
    </w:p>
    <w:p>
      <w:pPr>
        <w:pStyle w:val="Normal"/>
        <w:jc w:val="left"/>
        <w:rPr/>
      </w:pPr>
      <w:r>
        <w:rPr>
          <w:rFonts w:cs="Times New Roman"/>
          <w:b w:val="false"/>
          <w:sz w:val="24"/>
          <w:lang w:val="ru-RU"/>
        </w:rPr>
        <w:t>С</w:t>
      </w:r>
      <w:r>
        <w:rPr>
          <w:rFonts w:cs="Times New Roman"/>
          <w:b w:val="false"/>
          <w:sz w:val="24"/>
        </w:rPr>
        <w:t>ъщо така е важно де се отбележи, че екранната версия на задачата въвежда други особености, отнасящи се до степента на трудност на задачата. Първо, екранната задача е двумерна. Компютърната система намалява броя на символите, които детето може да използва, за да определи характеристиките на обектите. Това може да го улесни да се концентрира върху важните аспекти на задачата – например да се съсредоточи повече върху дължината, отколкото върху другите измерения на пръчката. Обикновено децата с увреждания не се затрудняват при различаването на пръчките на екрана. Също така нямат проблеми и с приписването на компютърните пръчки на свойства на реални обекти. Например, линията, която се намира в долната част на екрана, и чиято функция е да бъде “повърхност на маса”, се възприема точно по този начин. Някои деца възприема пръчките на екрана като реални обекти. Това е забелязано в начина, по който те боравят с курсора или пръчките върху компютърния екран. Като част от демонстрацията, експериментаторът е показал, че една пръчка може да мине през останалите или да застане на върха на друга пръчка. Обаче някои деца така са местили пръчките, че да не минават през останалите.</w:t>
      </w:r>
    </w:p>
    <w:p>
      <w:pPr>
        <w:pStyle w:val="Normal"/>
        <w:jc w:val="left"/>
        <w:rPr>
          <w:rFonts w:ascii="Times New Roman" w:hAnsi="Times New Roman" w:cs="Times New Roman"/>
          <w:b w:val="false"/>
          <w:b w:val="false"/>
          <w:sz w:val="24"/>
        </w:rPr>
      </w:pPr>
      <w:r>
        <w:rPr>
          <w:rFonts w:cs="Times New Roman"/>
          <w:b w:val="false"/>
          <w:sz w:val="24"/>
        </w:rPr>
        <w:t>Второ, сред трудностите в компютърната версия може би е и проблемът, че децата не могат просто да хванат пръчките и да ги преместят, а трябва да преведат своите намерения в компютърни инструкции. Повечето общи проблеми, наблюдавани при изпълнението на задачата са следните:</w:t>
      </w:r>
    </w:p>
    <w:p>
      <w:pPr>
        <w:pStyle w:val="Normal"/>
        <w:jc w:val="left"/>
        <w:rPr>
          <w:rFonts w:ascii="Times New Roman" w:hAnsi="Times New Roman" w:cs="Times New Roman"/>
          <w:b w:val="false"/>
          <w:b w:val="false"/>
          <w:sz w:val="24"/>
        </w:rPr>
      </w:pPr>
      <w:r>
        <w:rPr>
          <w:rFonts w:cs="Times New Roman"/>
          <w:b w:val="false"/>
          <w:sz w:val="24"/>
        </w:rPr>
        <w:t>а) координацията на бутоните за движение на курсора според плана, направен от детето;</w:t>
      </w:r>
    </w:p>
    <w:p>
      <w:pPr>
        <w:pStyle w:val="Normal"/>
        <w:jc w:val="left"/>
        <w:rPr>
          <w:rFonts w:ascii="Times New Roman" w:hAnsi="Times New Roman" w:cs="Times New Roman"/>
          <w:b w:val="false"/>
          <w:b w:val="false"/>
          <w:sz w:val="24"/>
        </w:rPr>
      </w:pPr>
      <w:r>
        <w:rPr>
          <w:rFonts w:cs="Times New Roman"/>
          <w:b w:val="false"/>
          <w:sz w:val="24"/>
        </w:rPr>
        <w:t>б) отстраняването на грешките в конфигурацията от пръчки.</w:t>
      </w:r>
    </w:p>
    <w:p>
      <w:pPr>
        <w:pStyle w:val="Normal"/>
        <w:jc w:val="left"/>
        <w:rPr>
          <w:rFonts w:ascii="Times New Roman" w:hAnsi="Times New Roman" w:cs="Times New Roman"/>
          <w:b w:val="false"/>
          <w:b w:val="false"/>
          <w:sz w:val="24"/>
        </w:rPr>
      </w:pPr>
      <w:r>
        <w:rPr>
          <w:rFonts w:cs="Times New Roman"/>
          <w:b w:val="false"/>
          <w:sz w:val="24"/>
        </w:rPr>
        <w:t>Ето два примера за поведението на децата, когато се сблъскат с тези трудности. При първия проблем детето показва, че иска курсорът да бъде на определено място, но е неспособно да реши, коя комбинация от бутони да използва. Или доближава курсора до пръчката, която трябва да бъде хваната, но започва да го движи, преди да я  е хванал. Тези проблеми нямат отношение към цялостното представяне на детето, защото когато то срещне подобен род затруднения, или то само иска помощ, или преподавателят го кара да обясни трудностите и след това му помага да ги преодолее. Обаче, проблемите при използването на системата за отстраняване на грешките в конфигурацията от пръчки влияе върху представянето на децата. Сега ще разгледаме случаите на две момичета, нека ги наречем АЛИ и МАР, които са се справили с реалното подреждане, но са се провалили при екранната версия. При реалното подреждане МАР е използвала стратегията на последователното елиминиране, без изрично да сравнява пръчките. В екранната задача, тя се е ориентирала към стратегията на крайните места. Подреждала е неправилно пръчките и не е направила опит да коригира местата им. Причината, поради която и АЛИ не се е справила с екранната задача, е свързана със същите трудности, както и при МАР. АЛИ е използвала стратегията на крайните места, за да изпълни двете версии на задачата. Успяла е при реалното подреждане, защото е предприела ефективни, коригиращи нередностите, действия: Разменяла е съседните пръчки и ги е придвижвала към правилните им места. Обаче при екранната версия, тя не е използвала нито една от тези коригиращи стратегии. Вместо това, е поставяла пръчките в редицата, за да запълни празните пространства между тях и никога не е коригирала техните позиции. Възможно обяснение за този неуспех на децата да поправят сгрешените места на пръчките,  когато използват компютърната система е, че разменянето на пръчките при екранната задача може да бъде по-сложно, отколкото при реалната. Ако детето трябва да премести пръчка от поредицата, то трябва или да я вдигне “горе във въздуха”, или да я сложи директно на мястото, където принадлежи. Забелязва се, че никое от децата не използва тези коригиращи стратегии при при компютърната версия на задачата. Те може би виждат, че за да поправят конфигурацията от пръчки, трябва да свършат твърде много работа, с която не искат да се ангажират.</w:t>
      </w:r>
    </w:p>
    <w:p>
      <w:pPr>
        <w:pStyle w:val="Normal"/>
        <w:jc w:val="left"/>
        <w:rPr>
          <w:rFonts w:ascii="Times New Roman" w:hAnsi="Times New Roman" w:cs="Times New Roman"/>
          <w:b w:val="false"/>
          <w:b w:val="false"/>
          <w:sz w:val="24"/>
        </w:rPr>
      </w:pPr>
      <w:r>
        <w:rPr>
          <w:rFonts w:cs="Times New Roman"/>
          <w:b w:val="false"/>
          <w:sz w:val="24"/>
        </w:rPr>
        <w:t>Освен тези трудности, екранната задача въвежда и някои други ограничения. При нея например, дължината на масата е фиксирана. Това означава, че детето може да няма достатъчно място за подреждане на пръчките, както е при реалната версия. Друга трудност е, че движението на пръчките и позицията, която заемат в пространството, са неопределени. Някои деца се притесняват от това положение, защото то довежда до несиметрично подреждане на пръчките. Например, когато поставяме пръчка между две други, тя може да не е на равни разстояния от тях. Някои от децата продължават да движат третата пръчка, за да намерят симетричната й позиция и спират едва като им се каже, че не е чак толкова важно разстоянията между пръчките в редицата да са равни.</w:t>
      </w:r>
    </w:p>
    <w:p>
      <w:pPr>
        <w:pStyle w:val="Normal"/>
        <w:jc w:val="left"/>
        <w:rPr>
          <w:rFonts w:ascii="Times New Roman" w:hAnsi="Times New Roman" w:cs="Times New Roman"/>
          <w:b w:val="false"/>
          <w:b w:val="false"/>
          <w:sz w:val="24"/>
        </w:rPr>
      </w:pPr>
      <w:r>
        <w:rPr>
          <w:rFonts w:cs="Times New Roman"/>
          <w:b w:val="false"/>
          <w:sz w:val="24"/>
        </w:rPr>
        <w:t>От този анализ можем да заключим, че компютърната версия на задачата за подреждане притежава някои свойства, които я правят различна задача от реалния й вариант. Въпреки разликите, компютърната версия запазва важните свойства на задачата, което позволява използването на същата стратегия, която децата са възприели при решаването на реалната задача. Това прави екранната версия полезно средство за изследване възможността на физически увредените деца да изпълняват задачата за подреждане.</w:t>
      </w:r>
    </w:p>
    <w:p>
      <w:pPr>
        <w:pStyle w:val="Normal"/>
        <w:spacing w:lineRule="auto" w:line="240" w:before="0" w:after="0"/>
        <w:rPr>
          <w:rFonts w:ascii="Times New Roman" w:hAnsi="Times New Roman" w:cs="Times New Roman"/>
          <w:b w:val="false"/>
          <w:b w:val="false"/>
          <w:sz w:val="24"/>
        </w:rPr>
      </w:pPr>
      <w:r>
        <w:rPr>
          <w:rFonts w:cs="Times New Roman"/>
          <w:b w:val="false"/>
          <w:sz w:val="24"/>
        </w:rPr>
        <w:t>Възраст и степен на двигателни увреждания и възможност за подреждане</w:t>
      </w:r>
    </w:p>
    <w:p>
      <w:pPr>
        <w:pStyle w:val="Normal"/>
        <w:jc w:val="left"/>
        <w:rPr/>
      </w:pPr>
      <w:r>
        <w:rPr>
          <w:rFonts w:cs="Times New Roman"/>
          <w:b w:val="false"/>
          <w:sz w:val="24"/>
        </w:rPr>
        <w:t>Способността на нормалните деца да подреждат е правопропорционална на тяхната възраст. Колкото повече порастват, стават все по-добри и след 7-годишна възраст изпълняват задачата без всякакви затруднения. Но не се случва същото с децата с церебрална парализа. Няма определена възраст, след която те да са способни да подредят пръчките. Резултатите също така показват, че степента на двигателно увреждане не определя техния успех или провал при решаването на задачата. Това означава, че наличието на повече опит не е задължително условие за подобряване възможността им да подредят комплект от 4 пръчки. Фактът, че способността на тези деца да подреждат не се развива пропорционално с възрастта (или количеството жизнен опит) обаче, не означава, че познавателните им възможности не намаляват прогресивно. При този експеримент двигателно увредените деца не са показали поведение, което може да се счита за различно от това на нормалните деца, които са по-малки от възрастта за подреждане. Затова по-подходящо описание на тяхното представяне е, че те по-скоро изостават, отколкото, че развиват отклонения. Обаче изоставането не може да бъде обобщено за всички деца. Следователно получените резултати от задачата за подреждане не подкрепят откритията на Стърнлиб, че съществува от 2 до 3 годишно забавяне в развитието и придобиването на пространствено и непространствено свързани операционни структури при децата с церебрална парализа (</w:t>
      </w:r>
      <w:r>
        <w:rPr>
          <w:rFonts w:cs="Times New Roman"/>
          <w:b w:val="false"/>
          <w:sz w:val="24"/>
          <w:lang w:val="en-US"/>
        </w:rPr>
        <w:t>Sternlieb</w:t>
      </w:r>
      <w:r>
        <w:rPr>
          <w:rFonts w:cs="Times New Roman"/>
          <w:b w:val="false"/>
          <w:sz w:val="24"/>
        </w:rPr>
        <w:t>, 1977). Някои от децата достигат второто ниво на развитие на възраст от 11 години, показвайки изоставане от 6 години, докато други на възраст 18 години все още не са достигнали трето ниво. Съществуват няколко обяснения на резултатите на Стърнлиб и тези. Първо, освен, че имат недостатъчен опит, двигателно увредените деца страдат и от мозъчни увреждания, засягащи няколко части на мозъка. Това означава, че не можем да мислим за тях като за лица, изначално лишени от сензорно-двигателен опит. Тяхното мозъчно увреждане също трябва да се отчете като важен фактор, чийто ефект върху интелектуалното им развитие е трудно предсказуем. Освен това съществуват и други аспекти, които трябва да се вземат под внимание. Различните деца с церебрална парализа имат различен тип изоставане с неговите недостатъци – някои от тях могат да спрат да се опитват да правят нещо, дори и да имат сравнително леки увреждания, докато други постоянно да се захващат с нови начинания, въпреки наличието на по-сериозни нарушения. Тези фактори могат да спомогнат да се наблегне на разликите в интелектуалния капацитет на децата, който не може изцяло да се дължи на липсата на опит. Второ, Стърнлиб въвежда ограничения на нивото на коефициента на интелигентност на децата с церебрална парализа, които участват в неговите изследвания. Той избира деца, чийто коефициент е над 75. А, както беше споменато в Глава 1, се счита, че 50% от децата с церебрална парализа имат коефициент на интелигентност под 70. Трето, задачите, използвани в двата експеримента, се различават. Стърнлиб е използвал повече задачи, които могат да се определят като задачи с многовариантен избор, отколкото такива, които изискват от детето да конструира модел. Резултатите от двата експеримента показват, че трудностите, които изпитват децата с церебрална парализа, се отнасят до способността им да решават проблеми, които изискват съставяне на план за действие, възможността им да го изпълнят и да се коригират, ако предприетият план води до грешно решаване на задачата.</w:t>
      </w:r>
    </w:p>
    <w:p>
      <w:pPr>
        <w:pStyle w:val="Normal"/>
        <w:spacing w:lineRule="auto" w:line="240" w:before="0" w:after="0"/>
        <w:rPr>
          <w:rFonts w:ascii="Times New Roman" w:hAnsi="Times New Roman" w:cs="Times New Roman"/>
          <w:b w:val="false"/>
          <w:b w:val="false"/>
          <w:sz w:val="24"/>
        </w:rPr>
      </w:pPr>
      <w:r>
        <w:rPr>
          <w:rFonts w:cs="Times New Roman"/>
          <w:b w:val="false"/>
          <w:sz w:val="24"/>
        </w:rPr>
        <w:t>Стратегиите за подреждане на децата с церебрална парализа</w:t>
      </w:r>
    </w:p>
    <w:p>
      <w:pPr>
        <w:pStyle w:val="Normal"/>
        <w:jc w:val="left"/>
        <w:rPr>
          <w:rFonts w:ascii="Times New Roman" w:hAnsi="Times New Roman" w:cs="Times New Roman"/>
          <w:b w:val="false"/>
          <w:b w:val="false"/>
          <w:sz w:val="24"/>
        </w:rPr>
      </w:pPr>
      <w:r>
        <w:rPr>
          <w:rFonts w:cs="Times New Roman"/>
          <w:b w:val="false"/>
          <w:sz w:val="24"/>
        </w:rPr>
        <w:t>Видяхме, че за да може да достигне до крайната цел на подреждането, детето трябва да координира и да контролира няколко стъпки, които се изискват при изпълнението на задачата. Анализа на представянето на групата, включваща деца с церебрална парализа при задачата за подреждане показва, че децата, които не успяват да се справят, спазват едно от следните поведения:</w:t>
      </w:r>
    </w:p>
    <w:p>
      <w:pPr>
        <w:pStyle w:val="Normal"/>
        <w:jc w:val="left"/>
        <w:rPr>
          <w:rFonts w:ascii="Times New Roman" w:hAnsi="Times New Roman" w:cs="Times New Roman"/>
          <w:b w:val="false"/>
          <w:b w:val="false"/>
          <w:sz w:val="24"/>
        </w:rPr>
      </w:pPr>
      <w:r>
        <w:rPr>
          <w:rFonts w:cs="Times New Roman"/>
          <w:b w:val="false"/>
          <w:sz w:val="24"/>
        </w:rPr>
        <w:t>а) Както е и при повечето нормални деца на възраст между 5 и 6 години, децата с церебрална парализа избират или най-близките, или произволни пръчки и ги поставят перпендикулярно на масата или отдясно на пръчката, която е най-далече от левия край на линията, или запълват дупки между пръчките.</w:t>
      </w:r>
    </w:p>
    <w:p>
      <w:pPr>
        <w:pStyle w:val="Normal"/>
        <w:jc w:val="left"/>
        <w:rPr>
          <w:rFonts w:ascii="Times New Roman" w:hAnsi="Times New Roman" w:cs="Times New Roman"/>
          <w:b w:val="false"/>
          <w:b w:val="false"/>
          <w:sz w:val="24"/>
        </w:rPr>
      </w:pPr>
      <w:r>
        <w:rPr>
          <w:rFonts w:cs="Times New Roman"/>
          <w:b w:val="false"/>
          <w:sz w:val="24"/>
        </w:rPr>
        <w:t>б) Противно на повечето нормални деца на възраст между 5 и 6 години, двигателно увредените деца ще завършат поставянето на всички пръчки на линията и няма да забележат, че конфигурацията е грешна. Едва когато бъдат попитани: “Това същото ли е като стълбата, която видя?”, те ще отговорят “Не” и тогава ще започнат да правят корекции.</w:t>
      </w:r>
    </w:p>
    <w:p>
      <w:pPr>
        <w:pStyle w:val="Normal"/>
        <w:jc w:val="left"/>
        <w:rPr>
          <w:rFonts w:ascii="Times New Roman" w:hAnsi="Times New Roman" w:cs="Times New Roman"/>
          <w:b w:val="false"/>
          <w:b w:val="false"/>
          <w:sz w:val="24"/>
        </w:rPr>
      </w:pPr>
      <w:r>
        <w:rPr>
          <w:rFonts w:cs="Times New Roman"/>
          <w:b w:val="false"/>
          <w:sz w:val="24"/>
        </w:rPr>
        <w:t>в) Противно на 5-6 годишните нормални деца, децата с церебрална парализа възприемат много грешни коригиращи техники – те ще разработят погрешен план за поправяне на реда на пръчките. Например, те ще продължават да преместват пръчките, без да забележат, че техните корекции не водят до правилна конфигурация. В други ситуации те ще променят плана по средата на неговото изпълнение и няма да забележат, че са направили така.</w:t>
      </w:r>
    </w:p>
    <w:p>
      <w:pPr>
        <w:pStyle w:val="Normal"/>
        <w:jc w:val="left"/>
        <w:rPr>
          <w:rFonts w:ascii="Times New Roman" w:hAnsi="Times New Roman" w:cs="Times New Roman"/>
          <w:b w:val="false"/>
          <w:b w:val="false"/>
          <w:sz w:val="24"/>
        </w:rPr>
      </w:pPr>
      <w:r>
        <w:rPr>
          <w:rFonts w:cs="Times New Roman"/>
          <w:b w:val="false"/>
          <w:sz w:val="24"/>
        </w:rPr>
        <w:t>г) За разлика от това, което ще направят нормалните 5-6 годишни деца, тези с церебрална парализа ще продължават да повтарят действия, които не водят до правилния резултат, докато не им се каже. Например, ако искат да преместят курсора, те ще натискат бутона за ротация и ще продължават да го правят, без да забележат, че курсорът се върти, но не се премества.</w:t>
      </w:r>
    </w:p>
    <w:p>
      <w:pPr>
        <w:pStyle w:val="Normal"/>
        <w:jc w:val="left"/>
        <w:rPr>
          <w:rFonts w:ascii="Times New Roman" w:hAnsi="Times New Roman" w:cs="Times New Roman"/>
          <w:b w:val="false"/>
          <w:b w:val="false"/>
          <w:sz w:val="24"/>
        </w:rPr>
      </w:pPr>
      <w:r>
        <w:rPr>
          <w:rFonts w:cs="Times New Roman"/>
          <w:b w:val="false"/>
          <w:sz w:val="24"/>
        </w:rPr>
        <w:t>При гореспоменатите варианти на поведение може да се забележи, че основната разлика между малките нормални деца и тези с церебрална парализа, които не се справят с подреждането на пръчките, е липсата на контрол и неспособността им да организират ефективен план за действие. Ако обобщим, че интелектуалното развитие на децата с увреждания е забавено, можем да заключим, че те имат много недоразвити техники за коригиране и контролиране на план за действие. Изглежда, че двигателно увредените деца имат същия апарат за решаване на проблеми като малките нормални деца с недостатъка, че последните са се научили, как да контролират и коригират своите техники, особено когато боравят с реални обекти.</w:t>
      </w:r>
    </w:p>
    <w:p>
      <w:pPr>
        <w:pStyle w:val="Normal"/>
        <w:jc w:val="left"/>
        <w:rPr>
          <w:rFonts w:ascii="Times New Roman" w:hAnsi="Times New Roman" w:cs="Times New Roman"/>
          <w:b w:val="false"/>
          <w:b w:val="false"/>
          <w:sz w:val="24"/>
        </w:rPr>
      </w:pPr>
      <w:r>
        <w:rPr>
          <w:rFonts w:cs="Times New Roman"/>
          <w:b w:val="false"/>
          <w:sz w:val="24"/>
        </w:rPr>
        <w:t>Друго обяснение е, че е напълно възможно някои увредени деца да нямат мозъчния апарат, за да понесат този тип знания. Те може да имат масивни мозъчни поражения, които да са засегнали голяма част от мозъчната кора. Обаче, ние не трябва да допускаме, че никое дете с церебрална парализа не може да развие собствени стратегии или коригиращи техники. Има и други способи за развиване на механизми, които могат да бъдат полезни “помощници”. Например, няколко деца с церебрална парализа са се справили с екранната задача за подреждане, обсъждайки помежду си, какво трябва да се направи. Те сами са си давали упътвания, показвайки дали са прави или грешат и високо са излагали плана, който са предприели. Изглежда, че тези деца компенсират някои свои недостатъци, разчитайки на езиковите си способности. Такава идентична техника се използва и от много възрастни, намиращи се в стресови ситуации. Интересно е, че това поведение е било много по-забележимо по време на изпълнението на екранната задача, отколкото при реалната версия на задачата за подреждане. Изглежда, че стъпаловидния подход, по който компютърната система представя задачата, улеснява извикването на преден план на лингвистични знания, които могат да бъдат много по-развити, отколкото пространствените знания.</w:t>
      </w:r>
    </w:p>
    <w:p>
      <w:pPr>
        <w:pStyle w:val="Normal"/>
        <w:spacing w:lineRule="auto" w:line="240" w:before="0" w:after="0"/>
        <w:rPr>
          <w:rFonts w:ascii="Times New Roman" w:hAnsi="Times New Roman" w:cs="Times New Roman"/>
          <w:b w:val="false"/>
          <w:b w:val="false"/>
          <w:sz w:val="24"/>
        </w:rPr>
      </w:pPr>
      <w:r>
        <w:rPr>
          <w:rFonts w:cs="Times New Roman"/>
          <w:b w:val="false"/>
          <w:sz w:val="24"/>
        </w:rPr>
        <w:t>Заключение</w:t>
      </w:r>
    </w:p>
    <w:p>
      <w:pPr>
        <w:pStyle w:val="Normal"/>
        <w:jc w:val="left"/>
        <w:rPr/>
      </w:pPr>
      <w:r>
        <w:rPr>
          <w:rFonts w:cs="Times New Roman"/>
          <w:b w:val="false"/>
          <w:sz w:val="24"/>
        </w:rPr>
        <w:t>Изследването със задачата за подреждане ни позволява да заключим, че способността на децата с церебрална парализа да подреждат е по-скоро забавена, отколкото с отклонения. Обаче, този резултат не поддържа теорията, развита от Стърнлиб, който заявява, че интелектуалното развитие на децата с увреждания изостава с 2 до 3 години в сравнение с нормалните деца. Резултатите от задачата за подреждане показват,че това изоставане не може да бъде обобщено за всички деца с церебрална парализа и е подвеждащо да се определя чрез какъвто и да било период. Друго важно заключение е, че затрудненията, които показват увредените деца не могат да бъдат приписвани на възприятийни разстройства. Тяхното представяне показва, че тези деца имат много специфичен тип трудности по отношение на способността им да разработят план за действие и да коригират своите стратегии за решаване на задачата. Освен това се вижда, че популацията на двигателно увредените деца е много разнородна по отношение на степента на двигателна координация и интелектуални способности. Няколко отличителни черти излизат на дневен ред. Най-напред интелектуалното развитие на церебрално парализираните деца не трябва да бъде изцяло приписвано на тяхната липса на достатъчен опит, както е посочено в литературата. Наше задължение е да осигурим тези деца с богат образователен опит, така че да можем да различаваме, дали липсата на някои понятия се дължи на минимален опит с физическия свят или на присъствието на мозъчно увреждане. Другото нещо е, че не е вярно, че всички деца на приблизително една и съща възраст имат еднакви способности. Това затруднява много обобщаването на резултатите от експериментите, както и разработването на образователни програми, с които да се помогне на тези деца. Това означава, че най-благоприятният начин да се изследват интелектуалните способности на децата с церебрална парализа е да се работи с всеки индивидуално, а не с голяма група деца.</w:t>
      </w:r>
    </w:p>
    <w:p>
      <w:pPr>
        <w:pStyle w:val="Normal"/>
        <w:jc w:val="left"/>
        <w:rPr/>
      </w:pPr>
      <w:r>
        <w:rPr>
          <w:rFonts w:cs="Times New Roman"/>
          <w:b w:val="false"/>
          <w:sz w:val="24"/>
        </w:rPr>
        <w:t>Има няколко допълнителни въпроса, които трябва да бъдат изяснени по отношение на откритията при задачата за подреждане. Първо, напълно е възможно типичните преживявания на децата с церебрална парализа да не са достатъчни, за да ги подсигурят с понятията, включени в задачата за подреждане. Вероятно повечето от тези деца не са имали шанса да се сблъскат с дейности за решаване на проблеми и е възможно те да са възприели твърде пасивна роля в живота. Може да са придобивали само фактически знания и да не са имали възможността да ги прилагат на практика. Анализа на тяхното представяне показва, че причините за неуспеха на някои от тях може да са в следствие повече на  лошите им умения за решаване на проблеми, отколкото на невъзможността им да разберат ключовите понятия, включени в задачата. Решението в този случай е да се осигури на децата с церебрална парализа благоприятната възможност да придобият фактически знания, които да могат да прилагат при решаването на проблеми. Освен това трябва да придобият знания, които да използват при разработването на планове за решаване на проблеми, да осъществяват тези планове, да коригират грешките и т.н. Второ, фактът, че тези деца имат мозъчни увреждания и някои области от мозъка може да са по-засегнати от други. Онези деца, които не могат да подреждат, дори и на 19 годишна възраст, може да имат поръжения в тези области на мозъка, които подпомагат развитието на понятията, включени в задачата за подреждане. Това означава, че развитието на някои интелектуални функции ще е ограничено. Обаче, без използването на подходящи оздравителни програми е невъзможно да се твърди, дали те никога няма да достигнат по-високи нива на развитие. Дейностите, развити в средата Лого показват, че деца, които са били смятани за неспособни да научат някои понятия, имат значителен напредък. Вижда се, че те могат да преодолеят някои от трудностите, които са ги задържали под техните истински интелектуални възможности.</w:t>
      </w:r>
    </w:p>
    <w:sectPr>
      <w:footerReference w:type="default" r:id="rId5"/>
      <w:footerReference w:type="first" r:id="rId6"/>
      <w:type w:val="nextPage"/>
      <w:pgSz w:w="11906" w:h="16838"/>
      <w:pgMar w:left="1701" w:right="1134" w:gutter="0" w:header="0" w:top="1134" w:footer="96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center"/>
      <w:pPr>
        <w:tabs>
          <w:tab w:val="num" w:pos="720"/>
        </w:tabs>
        <w:ind w:left="289" w:firstLine="289"/>
      </w:pPr>
    </w:lvl>
    <w:lvl w:ilvl="1">
      <w:start w:val="1"/>
      <w:numFmt w:val="decimal"/>
      <w:lvlText w:val="%1.%2."/>
      <w:lvlJc w:val="left"/>
      <w:pPr>
        <w:tabs>
          <w:tab w:val="num" w:pos="998"/>
        </w:tabs>
        <w:ind w:left="562" w:hanging="284"/>
      </w:pPr>
    </w:lvl>
    <w:lvl w:ilvl="2">
      <w:start w:val="1"/>
      <w:numFmt w:val="decimal"/>
      <w:lvlText w:val="%1.%2.%3."/>
      <w:lvlJc w:val="left"/>
      <w:pPr>
        <w:tabs>
          <w:tab w:val="num" w:pos="1565"/>
        </w:tabs>
        <w:ind w:left="845" w:hanging="0"/>
      </w:pPr>
    </w:lvl>
    <w:lvl w:ilvl="3">
      <w:start w:val="1"/>
      <w:numFmt w:val="decimal"/>
      <w:lvlText w:val="%1.%2.%3.%4."/>
      <w:lvlJc w:val="left"/>
      <w:pPr>
        <w:tabs>
          <w:tab w:val="num" w:pos="2209"/>
        </w:tabs>
        <w:ind w:left="1412" w:hanging="283"/>
      </w:pPr>
    </w:lvl>
    <w:lvl w:ilvl="4">
      <w:start w:val="1"/>
      <w:numFmt w:val="decimal"/>
      <w:lvlText w:val="%1.%2.%3.%4.%5."/>
      <w:lvlJc w:val="left"/>
      <w:pPr>
        <w:tabs>
          <w:tab w:val="num" w:pos="1943"/>
        </w:tabs>
        <w:ind w:left="1943" w:hanging="792"/>
      </w:pPr>
    </w:lvl>
    <w:lvl w:ilvl="5">
      <w:start w:val="1"/>
      <w:numFmt w:val="decimal"/>
      <w:lvlText w:val="%1.%2.%3.%4.%5.%6."/>
      <w:lvlJc w:val="left"/>
      <w:pPr>
        <w:tabs>
          <w:tab w:val="num" w:pos="2447"/>
        </w:tabs>
        <w:ind w:left="2447" w:hanging="936"/>
      </w:pPr>
    </w:lvl>
    <w:lvl w:ilvl="6">
      <w:start w:val="1"/>
      <w:numFmt w:val="decimal"/>
      <w:lvlText w:val="%1.%2.%3.%4.%5.%6.%7."/>
      <w:lvlJc w:val="left"/>
      <w:pPr>
        <w:tabs>
          <w:tab w:val="num" w:pos="2951"/>
        </w:tabs>
        <w:ind w:left="2951" w:hanging="1080"/>
      </w:pPr>
    </w:lvl>
    <w:lvl w:ilvl="7">
      <w:start w:val="1"/>
      <w:numFmt w:val="decimal"/>
      <w:lvlText w:val="%1.%2.%3.%4.%5.%6.%7.%8."/>
      <w:lvlJc w:val="left"/>
      <w:pPr>
        <w:tabs>
          <w:tab w:val="num" w:pos="3455"/>
        </w:tabs>
        <w:ind w:left="3455" w:hanging="1224"/>
      </w:pPr>
    </w:lvl>
    <w:lvl w:ilvl="8">
      <w:start w:val="1"/>
      <w:numFmt w:val="decimal"/>
      <w:lvlText w:val="%1.%2.%3.%4.%5.%6.%7.%8.%9."/>
      <w:lvlJc w:val="left"/>
      <w:pPr>
        <w:tabs>
          <w:tab w:val="num" w:pos="4031"/>
        </w:tabs>
        <w:ind w:left="4031"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360"/>
      <w:jc w:val="center"/>
      <w:outlineLvl w:val="1"/>
    </w:pPr>
    <w:rPr>
      <w:i/>
      <w:lang w:val="bg-BG"/>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spacing w:lineRule="auto" w:line="360"/>
      <w:jc w:val="center"/>
      <w:outlineLvl w:val="2"/>
    </w:pPr>
    <w:rPr>
      <w:rFonts w:ascii="Times New Roman" w:hAnsi="Times New Roman" w:cs="Times New Roman"/>
      <w:b/>
      <w:sz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hd w:fill="DFDFDF" w:val="clear"/>
      <w:jc w:val="center"/>
    </w:pPr>
    <w:rPr>
      <w:b/>
      <w:sz w:val="32"/>
      <w:lang w:val="bg-BG"/>
    </w:rPr>
  </w:style>
  <w:style w:type="paragraph" w:styleId="TextBody">
    <w:name w:val="Body Text"/>
    <w:basedOn w:val="Normal"/>
    <w:pPr>
      <w:jc w:val="both"/>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Times New Roman" w:hAnsi="Times New Roman" w:cs="Times New Roman"/>
      <w:shadow/>
      <w:kern w:val="0"/>
      <w:sz w:val="36"/>
    </w:rPr>
  </w:style>
  <w:style w:type="paragraph" w:styleId="NORMAL1">
    <w:name w:val="NORMAL1"/>
    <w:basedOn w:val="Normal"/>
    <w:qFormat/>
    <w:pPr/>
    <w:rPr>
      <w:b/>
      <w:sz w:val="28"/>
      <w:lang w:val="bg-BG"/>
    </w:rPr>
  </w:style>
  <w:style w:type="paragraph" w:styleId="TextBodyIndent">
    <w:name w:val="Body Text Indent"/>
    <w:basedOn w:val="Normal"/>
    <w:pPr>
      <w:ind w:left="360" w:hanging="0"/>
      <w:jc w:val="both"/>
    </w:pPr>
    <w:rPr>
      <w:sz w:val="28"/>
      <w:lang w:val="bg-BG"/>
    </w:rPr>
  </w:style>
  <w:style w:type="paragraph" w:styleId="BodyText2">
    <w:name w:val="Body Text 2"/>
    <w:basedOn w:val="Normal"/>
    <w:qFormat/>
    <w:pPr>
      <w:jc w:val="both"/>
    </w:pPr>
    <w:rPr>
      <w:sz w:val="28"/>
      <w:lang w:val="bg-BG"/>
    </w:rPr>
  </w:style>
  <w:style w:type="paragraph" w:styleId="Contents2">
    <w:name w:val="TOC 2"/>
    <w:basedOn w:val="Normal"/>
    <w:next w:val="Normal"/>
    <w:pPr>
      <w:ind w:left="240" w:hanging="0"/>
    </w:pPr>
    <w:rPr/>
  </w:style>
  <w:style w:type="paragraph" w:styleId="Part1">
    <w:name w:val="Part1"/>
    <w:basedOn w:val="Normal"/>
    <w:qFormat/>
    <w:pPr>
      <w:pageBreakBefore/>
      <w:numPr>
        <w:ilvl w:val="0"/>
        <w:numId w:val="2"/>
      </w:numPr>
      <w:pBdr>
        <w:top w:val="single" w:sz="4" w:space="1" w:color="000000"/>
        <w:left w:val="single" w:sz="4" w:space="4" w:color="000000"/>
        <w:bottom w:val="single" w:sz="4" w:space="1" w:color="000000"/>
        <w:right w:val="single" w:sz="4" w:space="4" w:color="000000"/>
      </w:pBdr>
      <w:shd w:fill="DFDFDF" w:val="clear"/>
      <w:spacing w:lineRule="auto" w:line="360"/>
      <w:jc w:val="center"/>
    </w:pPr>
    <w:rPr>
      <w:b/>
      <w:sz w:val="32"/>
      <w:lang w:val="bg-BG"/>
    </w:rPr>
  </w:style>
  <w:style w:type="paragraph" w:styleId="Part2">
    <w:name w:val="Part2"/>
    <w:basedOn w:val="Part1"/>
    <w:qFormat/>
    <w:pPr>
      <w:keepNext w:val="true"/>
      <w:pageBreakBefore w:val="false"/>
      <w:numPr>
        <w:ilvl w:val="0"/>
        <w:numId w:val="2"/>
      </w:numPr>
      <w:pBdr>
        <w:top w:val="nil"/>
        <w:left w:val="nil"/>
        <w:bottom w:val="nil"/>
        <w:right w:val="nil"/>
      </w:pBdr>
      <w:shd w:fill="auto" w:val="clear"/>
      <w:spacing w:before="360" w:after="240"/>
      <w:jc w:val="left"/>
    </w:pPr>
    <w:rPr>
      <w:sz w:val="28"/>
    </w:rPr>
  </w:style>
  <w:style w:type="paragraph" w:styleId="Part3">
    <w:name w:val="Part3"/>
    <w:basedOn w:val="Part2"/>
    <w:qFormat/>
    <w:pPr>
      <w:numPr>
        <w:ilvl w:val="0"/>
        <w:numId w:val="2"/>
      </w:numPr>
      <w:spacing w:before="240" w:after="120"/>
    </w:pPr>
    <w:rPr>
      <w:sz w:val="24"/>
    </w:rPr>
  </w:style>
  <w:style w:type="paragraph" w:styleId="Part4">
    <w:name w:val="Part4"/>
    <w:basedOn w:val="TextBody"/>
    <w:qFormat/>
    <w:pPr>
      <w:keepNext w:val="true"/>
      <w:numPr>
        <w:ilvl w:val="0"/>
        <w:numId w:val="2"/>
      </w:numPr>
      <w:spacing w:lineRule="auto" w:line="360" w:before="240" w:after="120"/>
      <w:jc w:val="left"/>
    </w:pPr>
    <w:rPr>
      <w:sz w:val="24"/>
    </w:rPr>
  </w:style>
  <w:style w:type="paragraph" w:styleId="Contents1">
    <w:name w:val="TOC 1"/>
    <w:basedOn w:val="Normal"/>
    <w:next w:val="Normal"/>
    <w:pPr>
      <w:tabs>
        <w:tab w:val="clear" w:pos="720"/>
        <w:tab w:val="left" w:pos="960" w:leader="none"/>
        <w:tab w:val="right" w:pos="9072" w:leader="dot"/>
      </w:tabs>
      <w:spacing w:lineRule="auto" w:line="360" w:before="240" w:after="120"/>
      <w:ind w:right="850" w:hanging="0"/>
    </w:pPr>
    <w:rPr>
      <w:b/>
      <w:lang w:val="en-US" w:eastAsia="en-US"/>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31">
    <w:name w:val="Style3"/>
    <w:basedOn w:val="Normal"/>
    <w:qFormat/>
    <w:pPr>
      <w:spacing w:lineRule="auto" w:line="360"/>
      <w:jc w:val="center"/>
    </w:pPr>
    <w:rPr>
      <w:b/>
      <w:sz w:val="32"/>
      <w:lang w:val="bg-BG"/>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1:39:00Z</dcterms:created>
  <dc:creator>ivailo</dc:creator>
  <dc:description/>
  <dc:language>en-US</dc:language>
  <cp:lastModifiedBy>Ивайло Иванов</cp:lastModifiedBy>
  <cp:lastPrinted>2001-10-01T11:46:00Z</cp:lastPrinted>
  <dcterms:modified xsi:type="dcterms:W3CDTF">2001-10-01T12:10:00Z</dcterms:modified>
  <cp:revision>4</cp:revision>
  <dc:subject/>
  <dc:title>СУ</dc:title>
</cp:coreProperties>
</file>